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99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МУНИЦИПАЛЬНОГО РАЙОНА «ПЕЧОРА 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дел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е муниципального района-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 xml:space="preserve">руководителю администрации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.А. Серову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169600, г. Печора, Республика Коми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ул. Ленинградская, 15, каб. 11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Тел. 7-44-44 (104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01.11.2022 г.    №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шу разместить на официальном сайте администрации МР «Печора» </w:t>
      </w:r>
      <w:hyperlink r:id="rId2">
        <w:r>
          <w:rPr>
            <w:rStyle w:val="InternetLink"/>
            <w:sz w:val="26"/>
            <w:szCs w:val="26"/>
          </w:rPr>
          <w:t>www.pechoraonline.ru</w:t>
        </w:r>
      </w:hyperlink>
      <w:r>
        <w:rPr>
          <w:sz w:val="26"/>
          <w:szCs w:val="26"/>
          <w:lang w:eastAsia="ru-RU"/>
        </w:rPr>
        <w:t xml:space="preserve"> информацию  о проведении открытого конкурса, следующего содержания: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Путеец, ул. Школьная, д.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8, этажность – 2 этажа, количество квартир - 8, общая площадь МКД – 409,4 м2, площадь жилых помещений – </w:t>
            </w:r>
            <w:r>
              <w:rPr/>
              <w:t xml:space="preserve">409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9,5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11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12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7 дека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дека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дека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начальника отдела ЖКХ                                                                              Т.И. 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2-11-01T09:55:00Z</dcterms:modified>
  <cp:revision>179</cp:revision>
  <dc:subject/>
  <dc:title>ИЗВЕЩЕНИЕ О ПРОВЕДЕНИИ КОНКУРСА</dc:title>
</cp:coreProperties>
</file>