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1  ноября 2022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24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/>
      </w:pPr>
      <w:r>
        <w:rPr>
          <w:sz w:val="26"/>
          <w:szCs w:val="26"/>
        </w:rPr>
        <w:t xml:space="preserve">О      комиссии      по      противодействию коррупции 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Печора»</w:t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9 Устава муниципального образования муниципального района «Печора» в целях реализации Плана мероприятий по противодействию коррупции на территории муниципального образования муниципального района «Печора» на 2021-2024 годы, утвержденного постановлением администрации муниципального района «Печора от 15.09.2021 №1056,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Создать комиссию по противодействию коррупции в муниципальном образовании муниципального района «Печора» и утвердить ее состав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 Утвердить Положение о комиссии по противодействию коррупции в муниципальном образовании муниципального района «Печора»,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тменить постановления администрации муниципального района «Печора»: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т  20.03.2020 № 257  «Об утверждении Положения о Комиссии по противодействию коррупции в муниципальном районе «Печора»;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т  09.10.2020   № 943  «О</w:t>
      </w:r>
      <w:r>
        <w:rPr>
          <w:sz w:val="28"/>
          <w:szCs w:val="28"/>
        </w:rPr>
        <w:t xml:space="preserve"> внесении  изменений в постановление администрации муниципального района «Печора» </w:t>
      </w:r>
      <w:r>
        <w:rPr>
          <w:sz w:val="26"/>
          <w:szCs w:val="26"/>
        </w:rPr>
        <w:t>от 20 марта 2020 г. № 257»;</w:t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- от 31.01.2022 № 174 «О внесении изменений в постановление администрации муниципального района «Печора» от 20.03.2020 № 257 «Об утверждении Положения о комиссии по противодействию коррупции в муниципальном районе «Печора».</w:t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4. Настоящее постановление вступает в силу с даты его подписания 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руководителя администрации Менникова В.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11.11.2022  № 2245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противодействию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авовой работы администрации МР «Печора»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ецкий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Печорского местного отделения Коми регионального отделения Общероссийской Общественно-государственной организации «Союз женщин России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путат Совета городского поселения «Печора»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дловец О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Совета муниципального района «Печор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организационной работы и взаимодействия с органами местного самоуправления поселений администрации МР «Печора»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11.11.2022  № 2245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миссии по противодействию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2"/>
          <w:lang w:eastAsia="ru-RU"/>
        </w:rPr>
      </w:pPr>
      <w:r>
        <w:rPr>
          <w:rFonts w:eastAsia="Times New Roman" w:cs="Arial" w:ascii="Arial" w:hAnsi="Arial"/>
          <w:b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. Настоящее Положение определяет порядок создания и деятельности комиссии по противодействию коррупции в муниципальном образовании муниципального района «Печора» (далее - Комисс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муниципального района «Печора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/>
          <w:sz w:val="26"/>
          <w:szCs w:val="26"/>
          <w:lang w:eastAsia="ru-RU"/>
        </w:rPr>
        <w:t xml:space="preserve"> Республики Коми, федеральным законодательством, законодательством Республики Коми, муниципальными правовыми актами МО МР «Печора» и настоящим Положе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4. Комиссия осуществляет свою деятельность во взаимодействии с органами местного самоуправления МО МР «Печора», 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5. Задачами комиссии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1.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муниципального района «Печора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5.2. Координация деятельности органов местного самоуправления МО МР «Печора» по реализации антикоррупционных мероприятий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6. Комиссия имее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6.1. Запрашивать и получать необходимые материалы и информацию от территориальных органов федеральных органов исполнительной власти, государственных органов Республики Коми, органов местного самоуправления, общественных объединений, организаций и учрежд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6.2. Принимать в пределах своей компетенции решения, касающиеся организации, координации и совершенствования мер по профилактике и противодействию коррупции, а также осуществлять контроль за их исполне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6.3. Привлекать для участия в работе комиссии представителей органов местного самоуправления МО МР «Печора», правоохранительных органов, общественных объединений, организаций и учрежд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6.4. Осуществлять иные права в пределах своей компетенции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7. Комиссия создается постановлением администрации МО МР «Печора», которым утверждается ее персональный соста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9. На период отсутствия председателя комиссии (отпуск, командировка, болезнь или др.)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0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1. Дата, время и место заседания комиссии устанавливается ее председателем после подготовки документов для его провед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, ведет и оформляет протоколы заседания комиссии,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4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5. Решение комиссии оформляется протоколом, который подписывают председатель комиссии и секретарь комиссии. Решение комиссии носит рекомендательный характер. В случае необходимости для выполнения решений комиссии могут быть разработаны проекты муниципальных правовых акт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6. Копии решения комиссии в течение трех дней со дня его принятия направляются заинтересованным лицам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/>
          <w:sz w:val="26"/>
          <w:szCs w:val="26"/>
          <w:lang w:eastAsia="ru-RU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389F1066633C64010B413C9B1476A9BB7B8E267E79AE6AD31C8A4AD0DDC85A205017B19B47EF964E768BR0Z5I" TargetMode="External"/><Relationship Id="rId4" Type="http://schemas.openxmlformats.org/officeDocument/2006/relationships/hyperlink" Target="consultantplus://offline/ref=84389F1066633C64010B5F318D7828ADBF78D72E742FF73CDA15821887DD941F76591CE4D402BB854C779706AB204F115BR6Z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11-11T16:12:00Z</cp:lastPrinted>
  <dcterms:modified xsi:type="dcterms:W3CDTF">2022-11-11T13:13:00Z</dcterms:modified>
  <cp:revision>44</cp:revision>
  <dc:subject/>
  <dc:title/>
</cp:coreProperties>
</file>