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/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Талый, ул. Станционная, д.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/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5 этажей, количество квартир -59, общая площадь МКД-3180,0 м2, площадь жилых помещений –2779,3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25,7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1.11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6.12.2022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6 декабр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 2022 г.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 2022 г.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Alexis</cp:lastModifiedBy>
  <cp:lastPrinted>2022-02-01T12:15:00Z</cp:lastPrinted>
  <dcterms:modified xsi:type="dcterms:W3CDTF">2022-11-15T09:32:00Z</dcterms:modified>
  <cp:revision>116</cp:revision>
  <dc:subject/>
  <dc:title>ИЗВЕЩЕНИЕ О ПРОВЕДЕНИИ КОНКУРСА</dc:title>
</cp:coreProperties>
</file>