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6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95" w:before="0" w:after="0"/>
              <w:rPr/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6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6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6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20" w:before="0" w:after="0"/>
              <w:rPr/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Озерный, ул. Центральная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7, этажность – 1 этаж, количество квартир - 2, общая площадь МКД – 113,2 м2, площадь жилых помещений – </w:t>
            </w:r>
            <w:r>
              <w:rPr/>
              <w:t xml:space="preserve">113,2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9,71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4.11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12.2022 г.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декабр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декабря 2022 г. (время московское)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декабря 2022 г. (время московское)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Alexis</cp:lastModifiedBy>
  <cp:lastPrinted>2022-02-01T12:15:00Z</cp:lastPrinted>
  <dcterms:modified xsi:type="dcterms:W3CDTF">2022-11-15T09:33:00Z</dcterms:modified>
  <cp:revision>199</cp:revision>
  <dc:subject/>
  <dc:title>ИЗВЕЩЕНИЕ О ПРОВЕДЕНИИ КОНКУРСА</dc:title>
</cp:coreProperties>
</file>