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6    ноября 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2275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 46 Градостроительного  кодекса  Российской Федерации,  ст. 15 Федерального закона от 06.10.2003 № 131-ФЗ «Об общих принципах организации местного самоуправления в Российской Федерации», заявления ООО «Лукойл-Ком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Лукойл-Коми» проект межевания территории по объекту: «Нефтесборный коллектор куст 203 – т.вр. НСК с куста № 102 Кыртаельское н/м. Лицензия СЫК 13523 НЭ», расположенному: Республика Коми, муниципальный район «Печора»,  ГУ  «Печорское лесничество», Левобережное участковое лесничество, квартал № 183, земли лесного фонда, общей площадью 0,3941</w:t>
      </w:r>
      <w:r>
        <w:rPr>
          <w:color w:val="000000"/>
          <w:sz w:val="24"/>
          <w:szCs w:val="24"/>
        </w:rPr>
        <w:t xml:space="preserve"> </w:t>
      </w:r>
      <w:r>
        <w:rPr>
          <w:szCs w:val="26"/>
        </w:rPr>
        <w:t>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ГП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В. Е. Мен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11-16T11:29:00Z</cp:lastPrinted>
  <dcterms:modified xsi:type="dcterms:W3CDTF">2022-11-17T09:50:00Z</dcterms:modified>
  <cp:revision>41</cp:revision>
  <dc:subject/>
  <dc:title>попопопо</dc:title>
</cp:coreProperties>
</file>