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рассмотрения заявок на участие в аукционе, на право заключения договора аренды земельного участка, государственная собственность на который не разграничена,</w:t>
      </w:r>
      <w:r>
        <w:rPr>
          <w:b/>
          <w:sz w:val="22"/>
          <w:szCs w:val="22"/>
        </w:rPr>
        <w:t xml:space="preserve"> </w:t>
      </w:r>
      <w:bookmarkStart w:id="0" w:name="_Hlk102644008"/>
      <w:r>
        <w:rPr>
          <w:b/>
          <w:sz w:val="22"/>
          <w:szCs w:val="22"/>
        </w:rPr>
        <w:t xml:space="preserve">адрес </w:t>
      </w:r>
      <w:bookmarkEnd w:id="0"/>
      <w:r>
        <w:rPr>
          <w:b/>
          <w:sz w:val="22"/>
          <w:szCs w:val="22"/>
        </w:rPr>
        <w:t>местоположение: Республика Коми, г. Печора, п. Чикшино, виды разрешенного использования: для обустройства площадки для хранения материалов, предназначенных для строительства объекта «Система магистральных газопроводов «Бованенково-Ухта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Печора                                                                           21 ноября 2022 г. 10 час. 00 мин.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миссии, из девяти членов Постоянно действующей аукционной комиссии по рассмотрению заявлений о предоставлении земельных участков в соответствии со ст. 39.18 Земельного кодекса Российской Федерации, организации и проведению аукционов по продаже земельных участков или аукционов на право заключения договоров аренды земельных участков, находящихся в государственной или муниципальной собственности, утвержденной постановлением администрации МР «Печора» № 898 от 03.08.2021, присутствовали 6 человек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6"/>
        <w:gridCol w:w="6756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ралкина С.И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председателя Комитета по управлению муниципальной собственностью муниципального района «Печора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инак Ю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земельных отношений Комитета по управлению муниципальной собственностью муниципального района «Печора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йчева Е.С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земельных отношений Комитета по управлению муниципальной собственностью муниципального района «Печора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влова Е.М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дущий специалист отдела земельных отношений </w:t>
            </w:r>
            <w:r>
              <w:rPr>
                <w:sz w:val="22"/>
                <w:szCs w:val="22"/>
              </w:rPr>
              <w:t>Комитета по управлению муниципальной собственностью муниципального района «Печора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шкина Н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дущий инженер-землеустроитель отдела земельных отношений </w:t>
            </w:r>
            <w:r>
              <w:rPr>
                <w:sz w:val="22"/>
                <w:szCs w:val="22"/>
              </w:rPr>
              <w:t>Комитета по управлению муниципальной собственностью муниципального района «Печора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жакова О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ведующий сектором правового и кадрового обеспечения </w:t>
            </w:r>
            <w:r>
              <w:rPr>
                <w:sz w:val="22"/>
                <w:szCs w:val="22"/>
              </w:rPr>
              <w:t>Комитета по управлению муниципальной собственностью муниципального района «Печора»;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снование рассмотрения заявок на участие в аукционе: распоряжение администрации муниципального района «Печора» от 03.10.2022 № 667-р «О проведении аукциона, открытого по составу участников, на право заключения договора аренды земельного участка с кадастровым номером 11:12:3301001:202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рассмотрения заявок на участие в аукционе: Комитет по управлению муниципальной собственность МР «Печора» (169600, Республика Коми, г. Печора, Печорский проспект, д. 46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 Комиссия правомоч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естка заседания комисси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заявок на участие в аукционе по предмету аукциона: право на заключение договора аренды земельного участка, государственная собственность на который не разграничена (далее-Участок) с кадастровым номером 11:12:3301001:202, площадью 39 803,0 кв. м., местоположение: Республика Коми, г. Печора, п. Чикшино, категория земель – земли населенных пунктов, виды разрешенного использования: </w:t>
      </w:r>
      <w:r>
        <w:rPr>
          <w:bCs/>
          <w:sz w:val="24"/>
          <w:szCs w:val="24"/>
        </w:rPr>
        <w:t>для обустройства площадки для хранения материалов, предназначенных для строительства объекта «Система магистральных газопроводов «Бованенково-Ухта».</w:t>
      </w:r>
      <w:r>
        <w:rPr>
          <w:sz w:val="24"/>
          <w:szCs w:val="24"/>
        </w:rPr>
        <w:t xml:space="preserve"> Сведения об обременениях (ограничениях) Участка, содержащиеся в Едином государственном реестре недвижимости, государственном кадастре недвижимости, отсутствуют. Границы земельного участка обозначены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проекту договора аренды земельного участк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ая цена предмета аукциона (размер ежегодной арендной платы) </w:t>
      </w:r>
      <w:r>
        <w:rPr>
          <w:sz w:val="24"/>
          <w:szCs w:val="24"/>
        </w:rPr>
        <w:t>определена</w:t>
      </w:r>
      <w:r>
        <w:rPr>
          <w:b/>
          <w:sz w:val="24"/>
          <w:szCs w:val="24"/>
        </w:rPr>
        <w:t xml:space="preserve"> по</w:t>
      </w:r>
      <w:r>
        <w:rPr>
          <w:sz w:val="24"/>
          <w:szCs w:val="24"/>
        </w:rPr>
        <w:t xml:space="preserve"> результатам рыночной оценки в соответствии с Федеральным законом от 29.07.1998 № 135-ФЗ "Об оценочной деятельности в Российской Федерации", и составляет </w:t>
      </w:r>
      <w:r>
        <w:rPr>
          <w:b/>
          <w:sz w:val="24"/>
          <w:szCs w:val="24"/>
        </w:rPr>
        <w:t>146 603 (сто сорок шесть тысяч шестьсот три) рубля 00 копеек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г аукциона: 4 398 (четыре тысячи триста девяносто восемь) рублей 09 копеек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задатка: 29 320 (двадцать девять тысяч триста двадцать) рублей 60 копе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аренды земельного участка – 10 лет со дня заключения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аукциона на право заключения договора аренды земельного участка, государственная собственность на который не разграничена было опубликовано в газете «Печорское время» 15.10.2022 № 40 (180), размещено на официальном сайте муниципального района «Печора»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echora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размещено на официальном сайте торгов Российской Федерации </w:t>
      </w:r>
      <w:hyperlink r:id="rId3">
        <w:r>
          <w:rPr>
            <w:rStyle w:val="InternetLink"/>
            <w:sz w:val="24"/>
            <w:szCs w:val="24"/>
          </w:rPr>
          <w:t>http://torgi.gov.ru./</w:t>
        </w:r>
      </w:hyperlink>
      <w:r>
        <w:rPr>
          <w:sz w:val="24"/>
          <w:szCs w:val="24"/>
        </w:rPr>
        <w:t xml:space="preserve"> 14.10.2022 за № </w:t>
      </w:r>
      <w:r>
        <w:rPr>
          <w:bCs/>
          <w:sz w:val="24"/>
          <w:szCs w:val="24"/>
        </w:rPr>
        <w:t>2100001766000000002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момент окончания приема заявок на участие в аукционе до 17 час. 00 мин. 18 ноября 2022 года зарегистрирована </w:t>
      </w:r>
      <w:r>
        <w:rPr>
          <w:b/>
          <w:sz w:val="24"/>
          <w:szCs w:val="24"/>
        </w:rPr>
        <w:t>одна заявк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126"/>
        <w:gridCol w:w="2126"/>
        <w:gridCol w:w="1843"/>
        <w:gridCol w:w="2126"/>
      </w:tblGrid>
      <w:tr>
        <w:trPr>
          <w:trHeight w:val="1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егистрационный номер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ние претендента (для юридического лица), фамилия, имя, отчество (для физ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естонахождение (для юридического лица), местожительства (для физического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Дата и время поступления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СП-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84, г. Санкт-Петербург, Муниципальный округ Московская Застава ВН.ТЕР.Г., ул. Ташкентская, д. 3, к. 3, лит. Б, этаж 6, ком. 06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2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час. 00 мин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жное поручение от 27.10.20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явка соответствует требованиям аукционной докум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ртеева Вер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07, Республика Коми, г. Ухта, ул. Печорская, д. 6А,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ас. 35 мин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ое поручение от 10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е соответствует требованиям аукционной документации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о окончания указанного в извещении о проведении аукциона срока подачи заявок на участие в аукционе – заявки на участие в аукционе не отзывались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тенденты, которым было отказано в допуске к участию в аукционе – ИП Артеева Вера Николаевн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результатам рассмотрения поданных заявок на участие в аукционе, комиссией единогласно принято реше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 xml:space="preserve">Допустить </w:t>
      </w:r>
      <w:bookmarkStart w:id="1" w:name="_Hlk119922075"/>
      <w:bookmarkStart w:id="2" w:name="_Hlk103863482"/>
      <w:r>
        <w:rPr>
          <w:sz w:val="24"/>
          <w:szCs w:val="24"/>
        </w:rPr>
        <w:t>Общество с ограниченной ответственностью «ГСП-Сервис</w:t>
      </w:r>
      <w:bookmarkEnd w:id="1"/>
      <w:r>
        <w:rPr>
          <w:sz w:val="24"/>
          <w:szCs w:val="24"/>
        </w:rPr>
        <w:t xml:space="preserve">» </w:t>
      </w:r>
      <w:bookmarkEnd w:id="2"/>
      <w:r>
        <w:rPr>
          <w:sz w:val="24"/>
          <w:szCs w:val="24"/>
        </w:rPr>
        <w:t xml:space="preserve">к участию в аукционе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Признать Общество с ограниченной ответственностью «ГСП-Сервис» участником аукци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В соответствии с пунктом 12 статьи 39.12 Земельного кодекса Российской Федерации, признать аукцион по лоту 1 не состоявшим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В соответствии с пунктом 13 статьи 39.12 Земельного кодекса Российской Федерации единственному заявителю, признанному участником аукциона направить в течение 10 дней, со дня подписания настоящего протокола, три экземпляра подписанного проекта договора аренды выставленного на аукцион земельного участка в размере ежегодной арендной платы равной начальной цене предмета аукцион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составлен в одном экземпля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стоящий протокол подлежит размещению на официальном сайте торгов Российской Федерации </w:t>
      </w:r>
      <w:hyperlink r:id="rId4">
        <w:r>
          <w:rPr>
            <w:rStyle w:val="InternetLink"/>
            <w:sz w:val="24"/>
            <w:szCs w:val="24"/>
          </w:rPr>
          <w:t>http://torgi.gov.ru</w:t>
        </w:r>
      </w:hyperlink>
      <w:r>
        <w:rPr>
          <w:sz w:val="24"/>
          <w:szCs w:val="24"/>
        </w:rPr>
        <w:t xml:space="preserve">. / и на официальном сайте администрации муниципального района «Печора»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echora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писан всеми присутствующими на заседании членами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375"/>
      </w:tblGrid>
      <w:tr>
        <w:trPr>
          <w:trHeight w:val="81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лкина С.И.</w:t>
            </w:r>
          </w:p>
        </w:tc>
      </w:tr>
      <w:tr>
        <w:trPr>
          <w:trHeight w:val="8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ак Ю.А.</w:t>
            </w:r>
          </w:p>
        </w:tc>
      </w:tr>
      <w:tr>
        <w:trPr>
          <w:trHeight w:val="142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чева Е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Е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ако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overflowPunct w:val="true"/>
      <w:ind w:right="4677" w:hanging="0"/>
      <w:jc w:val="both"/>
      <w:textAlignment w:val="auto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ind w:left="160" w:hanging="0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choraonline.ru/" TargetMode="External"/><Relationship Id="rId3" Type="http://schemas.openxmlformats.org/officeDocument/2006/relationships/hyperlink" Target="http://torgi.gov.ru.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pechoraonlin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06:00Z</dcterms:created>
  <dc:creator>Alexandre Katalov</dc:creator>
  <dc:description/>
  <cp:keywords/>
  <dc:language>en-US</dc:language>
  <cp:lastModifiedBy>Гинак Юлия</cp:lastModifiedBy>
  <cp:lastPrinted>2022-11-21T11:22:00Z</cp:lastPrinted>
  <dcterms:modified xsi:type="dcterms:W3CDTF">2022-11-21T08:24:00Z</dcterms:modified>
  <cp:revision>66</cp:revision>
  <dc:subject/>
  <dc:title>«Печора кар да ас улц босьтцм юкцн»</dc:title>
</cp:coreProperties>
</file>