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24  ноября  2022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</w:t>
            </w:r>
            <w:r>
              <w:rPr>
                <w:szCs w:val="26"/>
              </w:rPr>
              <w:t>№ 23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городского поселения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по результатам проведения публичных слушаний от 27.06.2022 г. и от 07.11.2022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городского поселения «Печора», утвержденные постановлением администрации МР «Печора» от 08.09.2022 г. № 1646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 xml:space="preserve">руководитель администрации                                                                          В.А. Серов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24.11.2022 г. № 2315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6"/>
        </w:rPr>
      </w:pPr>
      <w:r>
        <w:rPr>
          <w:szCs w:val="26"/>
        </w:rPr>
        <w:t>Таблицу 2 (виды разрешенного использования по территориальным зонам) статьи 18 читать в следующей редакции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34"/>
        <w:gridCol w:w="510"/>
        <w:gridCol w:w="510"/>
        <w:gridCol w:w="510"/>
        <w:gridCol w:w="283"/>
        <w:gridCol w:w="555"/>
        <w:gridCol w:w="324"/>
        <w:gridCol w:w="454"/>
        <w:gridCol w:w="283"/>
        <w:gridCol w:w="284"/>
      </w:tblGrid>
      <w:tr>
        <w:trPr>
          <w:tblHeader w:val="true"/>
          <w:trHeight w:val="12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вида разрешенного использования ЗУ и ОКС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Ж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Ж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ведения личного подсобного хозяйства (приусадебный З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оэтажная многоквартирная жилая застрой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этажная жилая застрой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этажная жилая застройка (высотная застройк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3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Коммунальное обслужи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служи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Бытовое обслужи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булаторно-поликлиническое обслужи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ционарное медицинское обслужи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Дошкольное, начальное и среднее обще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е и высшее профессиона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ы культурно-досугов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и культуры и отдых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Цирки и зверинц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лигиозное исполь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енное управл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науч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булаторное ветеринарное обслужи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юты для животн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овое управл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н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ая и страхов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енное пит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Гостиничное обслужи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лекательные меропри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ение гаражей для собствен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Хранение автотранспор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trike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лужебные гараж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ы дорожного серви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авочно-ярмароч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спортивно-зрелищных мероприят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занятий спортом в помещ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ки для занятий спорт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рудованные площадки для занятий спорт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ный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е баз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истическое обслужи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ота и рыбал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Тяжелая промышлен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обилестроительная промышлен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кая промышлен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рмацевтическая промышлен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щевая промышлен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ная промышлен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ла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6.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Целлюлозно-бумажная промышлен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хозяйственное исполь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обороны и безопас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внутреннего правопоряд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еспечение деятельности по исполнению наказ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природных территор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анатор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11.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Водные объек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1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Общее пользование водными объек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11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Гидротехнические соору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12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Ритуа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12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  <w:t>Специа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MS Mincho;MS Gothic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общего на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ение огороднич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ение садово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6"/>
        </w:rPr>
      </w:pPr>
      <w:r>
        <w:rPr>
          <w:szCs w:val="26"/>
        </w:rPr>
        <w:t>В статью 19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внести дополн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.а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787"/>
        <w:gridCol w:w="1808"/>
        <w:gridCol w:w="1879"/>
      </w:tblGrid>
      <w:tr>
        <w:trPr>
          <w:trHeight w:val="685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ая площадь ЗУ (кв. м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Максимальная площадь ЗУ (кв. м.)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едения личного подсобного хозяйства (приусадебный З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огородни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садово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3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Хранение автотран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ение гаражей для собственных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6"/>
        </w:rPr>
      </w:pPr>
      <w:r>
        <w:rPr>
          <w:szCs w:val="26"/>
        </w:rPr>
        <w:t>В графической части Правил землепользования и застройки ГП «Печора»  изменить часть территориальной зоны производства (П) на зону жилой индивидуальной застройки (Ж-1) касаемо одного земельного участка с кадастровым номером 11:12:1702008:76 (схема 1).</w:t>
      </w:r>
    </w:p>
    <w:p>
      <w:pPr>
        <w:pStyle w:val="Normal"/>
        <w:overflowPunct w:val="true"/>
        <w:autoSpaceDE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3453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2-09-15T16:29:00Z</cp:lastPrinted>
  <dcterms:modified xsi:type="dcterms:W3CDTF">2022-11-24T09:26:00Z</dcterms:modified>
  <cp:revision>24</cp:revision>
  <dc:subject/>
  <dc:title>попопопо</dc:title>
</cp:coreProperties>
</file>