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4  ноября 2022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23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52 от 26.12.2017, распоряжением администрации муниципального района «Печора» от 27.12.2017 № 1466-р «О признании многоквартирных домов аварийными, подлежащими сносу», на основании решения Печорского городского суда Республики Коми по делу № 2-1129/2022 от 03 июня 2022 г., вступившего в законную силу 01.08.2022г.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201006:193, площадью 1298 кв. м., местоположение: Республика Коми, г. Печора, пгт. Путеец, ул. Парковая, д.41А, принадлежащий на праве общей долевой собственности собственникам помещений в находящемся на данном земельном участке многоквартирном доме –</w:t>
      </w:r>
      <w:bookmarkStart w:id="0" w:name="_Hlk120003378"/>
      <w:r>
        <w:rPr>
          <w:sz w:val="28"/>
          <w:szCs w:val="28"/>
        </w:rPr>
        <w:t>Паршукову Михаилу Леонидовичу</w:t>
      </w:r>
      <w:bookmarkEnd w:id="0"/>
      <w:r>
        <w:rPr>
          <w:sz w:val="28"/>
          <w:szCs w:val="28"/>
        </w:rPr>
        <w:t>, Кузнецовой Маргарите Геннадьевне, Кузнецову Леониду Алексеевичу,</w:t>
      </w:r>
      <w:r>
        <w:rPr/>
        <w:t xml:space="preserve"> </w:t>
      </w:r>
      <w:r>
        <w:rPr>
          <w:sz w:val="28"/>
          <w:szCs w:val="28"/>
        </w:rPr>
        <w:t>Горшенковой Наталье Васильевне, Горшенкову Александру Ивановичу, Горшенковой Елене Васильевне, Ковригиной Наталье Александр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2, площадью 39,4 кв.м. с кадастровым номером 11:12:1201006:153, расположенную в многоквартирном доме по адресу: Республика Коми, г. Печора, пгт. Путеец, ул. Парковая, д. 41А, принадлежащее </w:t>
      </w:r>
      <w:bookmarkStart w:id="1" w:name="_Hlk109899382"/>
      <w:r>
        <w:rPr>
          <w:sz w:val="28"/>
          <w:szCs w:val="28"/>
        </w:rPr>
        <w:t xml:space="preserve">на праве собственности </w:t>
      </w:r>
      <w:bookmarkEnd w:id="1"/>
      <w:r>
        <w:rPr>
          <w:sz w:val="28"/>
          <w:szCs w:val="28"/>
        </w:rPr>
        <w:t>Паршукову Михаилу Леонид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3, площадью 49,6 кв.м. с кадастровым номером 11:12:1201006:183, расположенную в многоквартирном доме по адресу: Республика Коми, г. Печора, пгт. Путеец, ул. Парковая, д.41А, принадлежащее на праве общей долевой собственности</w:t>
      </w:r>
      <w:r>
        <w:rPr/>
        <w:t xml:space="preserve"> </w:t>
      </w:r>
      <w:r>
        <w:rPr>
          <w:sz w:val="28"/>
          <w:szCs w:val="28"/>
        </w:rPr>
        <w:t>(доля в праве 1/2 одна вторая) Кузнецовой Маргарите Геннадьевне, Кузнецову Леониду Алексе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 Жилое помещение - квартиру № 7, площадью 49,9 кв.м. с кадастровым номером 11:12:1201006:148, расположенную в многоквартирном доме по адресу: Республика Коми, г. Печора, пгт. Путеец, ул. Парковая, д.41А, принадлежащее на праве общей долевой собственности (доля в праве 1/3 одна третья) Горшенковой Наталье Васильевне, Горшенкову Александру Ивановичу, Горшенковой Елене Васил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Жилое помещение - квартиру № 8 площадью 38,3 кв.м. с кадастровым номером 11:12:1201006:167, расположенную в многоквартирном доме по адресу: Республика Коми, г. Печора, пгт. Путеец, ул. Парковая, д.41А, принадлежащее на праве собственности Ковригиной Наталье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7:00Z</dcterms:created>
  <dc:creator>Saltikova</dc:creator>
  <dc:description/>
  <cp:keywords/>
  <dc:language>en-US</dc:language>
  <cp:lastModifiedBy>Пользователь</cp:lastModifiedBy>
  <cp:lastPrinted>2022-11-24T12:11:00Z</cp:lastPrinted>
  <dcterms:modified xsi:type="dcterms:W3CDTF">2022-11-24T09:11:00Z</dcterms:modified>
  <cp:revision>4</cp:revision>
  <dc:subject/>
  <dc:title>ГЛАВА</dc:title>
</cp:coreProperties>
</file>