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8» ноября 202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07- 1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16 Устава муниципального образования муниципального района «Печора», </w:t>
      </w:r>
      <w:r>
        <w:rPr>
          <w:rFonts w:eastAsia="Calibri"/>
          <w:bCs/>
          <w:sz w:val="28"/>
          <w:szCs w:val="28"/>
          <w:lang w:eastAsia="en-US"/>
        </w:rPr>
        <w:t>Порядком организации и проведения публичных слушаний на территории МО МР</w:t>
      </w:r>
      <w:r>
        <w:rPr>
          <w:rFonts w:eastAsia="Calibri"/>
          <w:sz w:val="28"/>
          <w:szCs w:val="28"/>
          <w:lang w:eastAsia="en-US"/>
        </w:rPr>
        <w:t xml:space="preserve"> «Печора», утвержденным решением Совета муниципального района «Печора» </w:t>
      </w:r>
      <w:r>
        <w:rPr>
          <w:sz w:val="28"/>
          <w:szCs w:val="28"/>
        </w:rPr>
        <w:t>от 26 февраля 2020 года № 6-42/474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на 8 декабря 2022 года проведение публичных слушаний по проекту муниципального правового акта - решения Совета муниципального района «Печора» «О бюджете муниципального образования муниципального района «Печора» на 2023 год и плановый период 2024 и 2025 годов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.</w:t>
        <w:tab/>
        <w:t>Определить следующий состав оргкомитета по подготовке и проведению публичных слушаний:</w:t>
      </w:r>
    </w:p>
    <w:p>
      <w:pPr>
        <w:pStyle w:val="Style17"/>
        <w:tabs>
          <w:tab w:val="clear" w:pos="708"/>
          <w:tab w:val="left" w:pos="851" w:leader="none"/>
        </w:tabs>
        <w:overflowPunct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хов Федор Иванович – председатель Совета муниципального района «Печора»;</w:t>
      </w:r>
    </w:p>
    <w:p>
      <w:pPr>
        <w:pStyle w:val="Style17"/>
        <w:tabs>
          <w:tab w:val="clear" w:pos="708"/>
          <w:tab w:val="left" w:pos="851" w:leader="none"/>
        </w:tabs>
        <w:overflowPunct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ьков Геннадий Константинович - заместитель  председателя  Совета муниципального района «Печора»;</w:t>
        <w:tab/>
      </w:r>
    </w:p>
    <w:p>
      <w:pPr>
        <w:pStyle w:val="Style17"/>
        <w:tabs>
          <w:tab w:val="clear" w:pos="708"/>
          <w:tab w:val="left" w:pos="851" w:leader="none"/>
        </w:tabs>
        <w:overflowPunct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ловская Ирина Александровна – начальник управления финансов администрации МР «Печора», докладчи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манова Виктория Алексеевна - начальник отдела организационной работы и взаимодействия с органами местного самоуправления поселений администрации муниципального района «Печора», секретарь.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 председательствующим на публичных слушаниях Конькова Геннадия Константиновича, заместителя  председателя  Совета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</w:t>
        <w:tab/>
        <w:t>Опубликовать в газете «Печорское время» распоряжение и оповещение о публичных слуша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Разместить на официальном сайте муниципального района «Печора» распоряжение, проект решения Совета муниципального района «Печора» и оповещение о проведении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Ф.И. Нен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7:00Z</dcterms:created>
  <dc:creator>Customer</dc:creator>
  <dc:description/>
  <cp:keywords/>
  <dc:language>en-US</dc:language>
  <cp:lastModifiedBy>Дячук</cp:lastModifiedBy>
  <cp:lastPrinted>2022-11-16T12:04:00Z</cp:lastPrinted>
  <dcterms:modified xsi:type="dcterms:W3CDTF">2022-11-18T07:27:00Z</dcterms:modified>
  <cp:revision>149</cp:revision>
  <dc:subject/>
  <dc:title>  попопопо</dc:title>
</cp:coreProperties>
</file>