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5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участников и итог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 28 ноябр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муниципального района – руководитель администрации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.о. 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</w:rPr>
              <w:t>отдела имущественных отношений и казны КУМС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5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 и подведение итогов аукциона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жилое здание – материальный склад, кадастровый номер 11:12:1701008:1206, общей площадью 360,6 кв.м., одновременно с земельным участком, кадастровый номер 11:12:1701008:1482, общей площадью 846 кв.м., расположенные по адресу: Российская Федерация, Республика Коми, МР «Печора», ГП «Печора», г.Печора, ул.Ленинградская, д.2Б, корп.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4"/>
          <w:szCs w:val="24"/>
          <w:u w:val="single"/>
        </w:rPr>
        <w:t>№ 315-р</w:t>
      </w:r>
      <w:r>
        <w:rPr>
          <w:rFonts w:cs="Times New Roman" w:ascii="Times New Roman" w:hAnsi="Times New Roman"/>
          <w:sz w:val="24"/>
          <w:szCs w:val="24"/>
        </w:rPr>
        <w:t xml:space="preserve">, от  «20» октября 2022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 от 25.10.2022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22.11.2022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ло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ила </w:t>
      </w:r>
      <w:r>
        <w:rPr>
          <w:rFonts w:cs="Times New Roman" w:ascii="Times New Roman" w:hAnsi="Times New Roman"/>
          <w:bCs/>
          <w:sz w:val="24"/>
          <w:szCs w:val="24"/>
        </w:rPr>
        <w:t>1 (одна) заявка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ью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18 Федерального закона от 21.12.2001 № 178-ФЗ в случае, если заявку на участие в аукционе подало только одно лицо, признанное единственным участником аукциона, договор заключается с таким лицом </w:t>
      </w:r>
      <w:bookmarkStart w:id="0" w:name="_Hlk120281984"/>
      <w:r>
        <w:rPr>
          <w:rFonts w:cs="Times New Roman" w:ascii="Times New Roman" w:hAnsi="Times New Roman"/>
          <w:sz w:val="24"/>
          <w:szCs w:val="24"/>
        </w:rPr>
        <w:t>по начальной цене продажи муниципального имущества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аукцион по лоту состоявшимся и признать Шутова Олега Ивановича - единственным участником аукциона, заявка № 6158 от 21.11.2022г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ить с лицом, признанным единственным участником аукциона, договор купли-продажи в форме электронного документа по начальной цене продажи имущества, не позднее 2 декабря 2022 год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–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е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 Буралкин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36:00Z</dcterms:created>
  <dc:creator>User</dc:creator>
  <dc:description/>
  <cp:keywords/>
  <dc:language>en-US</dc:language>
  <cp:lastModifiedBy>Бухгалтер</cp:lastModifiedBy>
  <cp:lastPrinted>2022-11-25T15:36:00Z</cp:lastPrinted>
  <dcterms:modified xsi:type="dcterms:W3CDTF">2022-11-28T09:50:00Z</dcterms:modified>
  <cp:revision>3</cp:revision>
  <dc:subject/>
  <dc:title>ПРОТОКОЛ № 12</dc:title>
</cp:coreProperties>
</file>