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№ 54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участников и итогов аукциона в электронной форм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иватизации муниципального имущества муниципального района «Печора», проводимого на электронной торговой площадк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utp.sberbank-as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сети Интерн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Печора                                                                                                             29 ноября 2022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сутствовал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едседатель комисс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ов В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Заместитель председателя комиссии: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алкина С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екретар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чулина Н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лены комиссии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а муниципального района – руководитель администрации МР «Печора»</w:t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и.о. председателя КУМС МР «Печора»</w:t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5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лавный специалист </w:t>
            </w:r>
            <w:r>
              <w:rPr>
                <w:rFonts w:cs="Times New Roman" w:ascii="Times New Roman" w:hAnsi="Times New Roman"/>
              </w:rPr>
              <w:t>отдела имущественных отношений и казны КУМС МР «Печора»</w:t>
            </w:r>
          </w:p>
        </w:tc>
      </w:tr>
      <w:tr>
        <w:trPr>
          <w:trHeight w:val="450" w:hRule="atLeast"/>
        </w:trPr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югина Н.А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начальника отдела экономики и инвестиций администрации МР «Печора»</w:t>
            </w:r>
          </w:p>
        </w:tc>
      </w:tr>
      <w:tr>
        <w:trPr>
          <w:trHeight w:val="450" w:hRule="atLeast"/>
        </w:trPr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овская И.А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Управления финансов МР «Печора»</w:t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Присутствовали 5 из 9 членов комиссии, кворум имеется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вестка дн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изнание претендентов участниками аукциона по продаже муниципального имущества муниципального района «Печора» и подведение итогов аукциона: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Нежилое помещение Н-10, кадастровый номер 11:12:1701008:1236, общей площадью 47,2 кв.м., расположенное по адресу: Республика Коми, г.Печора, ул.Портовая, д.4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укцион проводится в соответствии с условиями приватизации имущества, утвержденными распоряжением КУМС МР «Печора» </w:t>
      </w:r>
      <w:r>
        <w:rPr>
          <w:rFonts w:cs="Times New Roman" w:ascii="Times New Roman" w:hAnsi="Times New Roman"/>
          <w:sz w:val="24"/>
          <w:szCs w:val="24"/>
          <w:u w:val="single"/>
        </w:rPr>
        <w:t>№  316-р</w:t>
      </w:r>
      <w:r>
        <w:rPr>
          <w:rFonts w:cs="Times New Roman" w:ascii="Times New Roman" w:hAnsi="Times New Roman"/>
          <w:sz w:val="24"/>
          <w:szCs w:val="24"/>
        </w:rPr>
        <w:t xml:space="preserve">, от  «24» октября 2022 года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онное сообщение о приватизации муниципального имущества муниципального района «Печора» размещено на сайтах в сети «Интернет» и на электронной торговой площадк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utp.sberbank-ast.ru</w:t>
        </w:r>
      </w:hyperlink>
      <w:r>
        <w:rPr>
          <w:rFonts w:cs="Times New Roman" w:ascii="Times New Roman" w:hAnsi="Times New Roman"/>
          <w:sz w:val="24"/>
          <w:szCs w:val="24"/>
        </w:rPr>
        <w:t>. от 25.10.2022 г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 – Комитет по управлению муниципальной собственностью муниципального района «Печора»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тановили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На момент окончания приема заявок – 23.11.2022 г., в 17 час. 00 мин.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о лот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упила </w:t>
      </w:r>
      <w:r>
        <w:rPr>
          <w:rFonts w:cs="Times New Roman" w:ascii="Times New Roman" w:hAnsi="Times New Roman"/>
          <w:bCs/>
          <w:sz w:val="24"/>
          <w:szCs w:val="24"/>
        </w:rPr>
        <w:t>1 (одна) заявка,</w:t>
      </w:r>
      <w:r>
        <w:rPr>
          <w:rFonts w:cs="Times New Roman" w:ascii="Times New Roman" w:hAnsi="Times New Roman"/>
          <w:sz w:val="24"/>
          <w:szCs w:val="24"/>
        </w:rPr>
        <w:t xml:space="preserve"> что подтверждается записью в журнале приема заявок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тозванных заявок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tbl>
      <w:tblPr>
        <w:tblW w:w="4900" w:type="pct"/>
        <w:jc w:val="left"/>
        <w:tblInd w:w="-12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1032"/>
        <w:gridCol w:w="2788"/>
        <w:gridCol w:w="1372"/>
        <w:gridCol w:w="1235"/>
        <w:gridCol w:w="2740"/>
      </w:tblGrid>
      <w:tr>
        <w:trPr>
          <w:tblHeader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омер заявки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астник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ата подачи заявки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стояние заявки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ток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блокирован  Оператором эл. площадки 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Рощина Е.А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2022 14: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н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на (без задатка)</w:t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Заявка от 09.11.2022 года № 4170, поданная участником ИП </w:t>
      </w:r>
      <w:r>
        <w:rPr>
          <w:rFonts w:cs="Times New Roman" w:ascii="Times New Roman" w:hAnsi="Times New Roman"/>
          <w:bCs/>
          <w:sz w:val="24"/>
          <w:szCs w:val="24"/>
        </w:rPr>
        <w:t>Рощиной Екатериной Андриановной</w:t>
      </w:r>
      <w:r>
        <w:rPr>
          <w:rFonts w:cs="Times New Roman" w:ascii="Times New Roman" w:hAnsi="Times New Roman"/>
          <w:sz w:val="24"/>
          <w:szCs w:val="24"/>
        </w:rPr>
        <w:t xml:space="preserve">, не обеспечена на дату определения участников наличием денежных средств в качестве задатка на своем лицевом счете на электронной площадке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utp.sberbank-as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иссия приняла решение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993"/>
        <w:contextualSpacing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Отказать в допуске к участию ИП Рощиной Екатерине Андриановне, заявка № 4170 </w:t>
      </w:r>
      <w:r>
        <w:rPr>
          <w:rFonts w:cs="Times New Roman" w:ascii="Times New Roman" w:hAnsi="Times New Roman"/>
          <w:sz w:val="24"/>
          <w:szCs w:val="24"/>
        </w:rPr>
        <w:t xml:space="preserve">(задаток не перечислен на электронную площадку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utp.sberbank-ast.ru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993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 Повторно провести процедуру продажи на аукционе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25"/>
        <w:gridCol w:w="2461"/>
      </w:tblGrid>
      <w:tr>
        <w:trPr>
          <w:trHeight w:val="517" w:hRule="atLeast"/>
        </w:trPr>
        <w:tc>
          <w:tcPr>
            <w:tcW w:w="4785" w:type="dxa"/>
            <w:tcBorders/>
          </w:tcPr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миссии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Сер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И. Буралкина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С.Чечули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Матюг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Угловск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240" w:before="0" w:after="0"/>
        <w:ind w:left="708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Arial" w:hAnsi="Arial" w:cs="Arial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Красная строка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Красная строка"/>
    <w:basedOn w:val="TextBody"/>
    <w:qFormat/>
    <w:pPr>
      <w:overflowPunct w:val="true"/>
      <w:autoSpaceDE w:val="true"/>
      <w:spacing w:lineRule="auto" w:line="276" w:before="0" w:after="120"/>
      <w:ind w:firstLine="210"/>
      <w:jc w:val="left"/>
      <w:textAlignment w:val="auto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7:16:00Z</dcterms:created>
  <dc:creator>User</dc:creator>
  <dc:description/>
  <cp:keywords/>
  <dc:language>en-US</dc:language>
  <cp:lastModifiedBy>Бухгалтер</cp:lastModifiedBy>
  <cp:lastPrinted>2022-11-30T10:15:00Z</cp:lastPrinted>
  <dcterms:modified xsi:type="dcterms:W3CDTF">2022-11-30T07:16:00Z</dcterms:modified>
  <cp:revision>2</cp:revision>
  <dc:subject/>
  <dc:title>ПРОТОКОЛ № 12</dc:title>
</cp:coreProperties>
</file>