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  ноября 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№ 23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71 от 30.07.2010, распоряжением администрации муниципального района «Печора» от 26.11.2012 № 937-р «Об определении сроков сноса домов, признанных аварийными и подлежащих сносу, сроков отселения физических и юридических лиц», на основании решения Арбитражного  суда Республики Коми по делу № А29-1877/2022 от 26.04.2022 г., постановления Второго арбитражного апелляционного суда от 07.07.2022 по делу А-29-1877/2022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4:1747, площадью 783 кв. м., местоположение: Республика Коми, г. Печора, ул. Московская, д.5, принадлежащий на праве общей долевой собственности собственникам помещений в находящемся на данном земельном участке многоквартирном доме –Местной религиозной организации Церковь христиан веры Евангельской- пятидесятников «Источник жизни» г. Печор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4, площадью 57,9 кв.м. с кадастровым номером 11:12:1702004:485, расположенную в многоквартирном доме по адресу: Республика Коми, г. Печора, ул. Московская, д. 5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Местной религиозной организации Церковь христиан веры Евангельской- пятидесятников «Источник жизни» г. Печор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1:00Z</dcterms:created>
  <dc:creator>Saltikova</dc:creator>
  <dc:description/>
  <cp:keywords/>
  <dc:language>en-US</dc:language>
  <cp:lastModifiedBy>Пользователь</cp:lastModifiedBy>
  <cp:lastPrinted>2022-11-30T12:39:00Z</cp:lastPrinted>
  <dcterms:modified xsi:type="dcterms:W3CDTF">2022-11-30T09:39:00Z</dcterms:modified>
  <cp:revision>3</cp:revision>
  <dc:subject/>
  <dc:title>ГЛАВА</dc:title>
</cp:coreProperties>
</file>