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15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по продаже муниципального имущества муниципального района «Печор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03 апре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АЗ-32050</w:t>
      </w:r>
      <w:r>
        <w:rPr>
          <w:b/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1М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0009149, год изготовления – 2001, модель, № двигателя – 523400-11032174, шасси (рама) - отсутствует, кузов (кабина, прицеп) № Х1М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0009149, цвет кузова – бело-зеленый, ПТС 11 НО 062552 от 15.11.2012г.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АЗ-66</w:t>
      </w:r>
      <w:r>
        <w:rPr>
          <w:sz w:val="24"/>
          <w:szCs w:val="24"/>
        </w:rPr>
        <w:t>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sz w:val="24"/>
          <w:szCs w:val="24"/>
          <w:u w:val="single"/>
        </w:rPr>
        <w:t>Лот № 3:</w:t>
      </w:r>
      <w:r>
        <w:rPr>
          <w:sz w:val="24"/>
          <w:szCs w:val="24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ascii="Times New Roman" w:hAnsi="Times New Roman" w:eastAsia="Kozuka Gothic Pro H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ИЛ-433360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ХТ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43336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 распоряжением КУМС МР «Печора» № 86-р от 26.02.2013 г. Информационное сообщение о продаже муниципального имущества муниципального района «Печора» опубликовано в газете «Печорское время» от 01.03.2013 г. № 43 (13433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одачи заявок – 28 марта 2013 г. 17 час. 00 мин.,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ам (№№ 2,3), не поступило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ждается отсутствием записей в журнале приема заявок;  </w:t>
      </w:r>
      <w:r>
        <w:rPr>
          <w:rFonts w:cs="Times New Roman" w:ascii="Times New Roman" w:hAnsi="Times New Roman"/>
          <w:b/>
          <w:sz w:val="24"/>
          <w:szCs w:val="24"/>
        </w:rPr>
        <w:t>по лоту № 1 поступило 2 (две) заявки</w:t>
      </w:r>
      <w:r>
        <w:rPr>
          <w:rFonts w:cs="Times New Roman" w:ascii="Times New Roman" w:hAnsi="Times New Roman"/>
          <w:sz w:val="24"/>
          <w:szCs w:val="24"/>
        </w:rPr>
        <w:t>, которые зарегистрированы в журнале приема заявок за №№ 18,19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тых заявок по лоту № 1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8 поступила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3 г. в 15 час. 00 мин. Заявитель – Колобов Михаил Николаевич, зарегистрированный по адресу: г. Печора, п.Луговой, ул. Озерная, д. 11, кв. 34, паспорт 87 05 135609 выдан ОВД г.Печоры РК    10.05.2006 г., код подразделения 112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9 поступила 25 марта 2013 г. в 10 час. 05 мин. Заявитель – Хомич Андрей Васильевич, зарегистрированный по адресу: г. Печора, ул.Строительная,  д. 8, кв.20 паспорт 87 03  832977 выдан ОВД г.Печоры РК    05.09.2003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2,3 считать продажу не состоявшейся в связи с отсутствием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аукциона по лоту № 1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Колобов Михаил Николаевич, заявка № 18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Хомич Андрей Васильевич, заявка № 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__________________ А.И. 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3:00Z</dcterms:created>
  <dc:creator>User</dc:creator>
  <dc:description/>
  <dc:language>en-US</dc:language>
  <cp:lastModifiedBy>Пользователь</cp:lastModifiedBy>
  <cp:lastPrinted>2013-04-03T18:32:00Z</cp:lastPrinted>
  <dcterms:modified xsi:type="dcterms:W3CDTF">2013-04-03T14:33:00Z</dcterms:modified>
  <cp:revision>2</cp:revision>
  <dc:subject/>
  <dc:title>ПРОТОКОЛ № 12</dc:title>
</cp:coreProperties>
</file>