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6   декабря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  <w:r>
              <w:rPr>
                <w:szCs w:val="26"/>
              </w:rPr>
              <w:t>№ 23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 проекта </w:t>
      </w:r>
    </w:p>
    <w:p>
      <w:pPr>
        <w:pStyle w:val="Normal"/>
        <w:rPr/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 131-ФЗ «Об общих принципах организации местного самоуправления в Российской Федерации», и заявления ПАО «Россети Северо-Запа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АО «Россети Северо-Запад» проект изменений в проект межевания территории по объекту: «Строительство ВЛ-10 кВ от оп. 72 ВЛ-10 кВ № 1103, ТП 10/0,4 кВ «новая», ВЛ-0,4 кВ ф. «новый» с установкой узла учета в п. Каджером (ООО «Газпром межрегионгаз», Дог: № 56-00618П/20 от 30.07.20)», расположенному по адресу: Республика Коми, МР «Печора», ГУ «Каджеромское лесничество», Каджеромское участковое лесничество, на землях лесного фонда, общей площадью 2588 кв.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Каджером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overflowPunct w:val="true"/>
        <w:autoSpaceDE w:val="true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overflowPunct w:val="true"/>
        <w:autoSpaceDE w:val="true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ь администрации           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3:00Z</dcterms:created>
  <dc:creator>Computer</dc:creator>
  <dc:description/>
  <cp:keywords/>
  <dc:language>en-US</dc:language>
  <cp:lastModifiedBy>Пользователь</cp:lastModifiedBy>
  <cp:lastPrinted>2022-02-01T10:06:00Z</cp:lastPrinted>
  <dcterms:modified xsi:type="dcterms:W3CDTF">2022-12-06T08:26:00Z</dcterms:modified>
  <cp:revision>28</cp:revision>
  <dc:subject/>
  <dc:title>попопопо</dc:title>
</cp:coreProperties>
</file>