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26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>
          <w:trHeight w:val="768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.о. председателя КУМС МР «Печора»  </w:t>
            </w:r>
          </w:p>
        </w:tc>
      </w:tr>
      <w:tr>
        <w:trPr>
          <w:trHeight w:val="369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экономики, инвестиций и муниципальных программ администрации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20-22 от 4 февраля 201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приватизации: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5 поступила 24 февраля 2015 г. в 14 час. 0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агаемая цена приобретения –   5 000 (пять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вышеизложенного </w:t>
      </w:r>
      <w:r>
        <w:rPr>
          <w:b/>
          <w:sz w:val="24"/>
          <w:szCs w:val="24"/>
        </w:rPr>
        <w:t>Победителем имущества признаётся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5 000  (пять тысяч) рублей 00 копеек (без учета НДС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Даниловка, ул. Центральная, д. 4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а 1  (одна)  заявка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6 поступила 24 февраля 2015 г. в 14 час. 1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агаемая цена приобретения –   5 000 (пять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вышеизложенного </w:t>
      </w:r>
      <w:r>
        <w:rPr>
          <w:b/>
          <w:sz w:val="24"/>
          <w:szCs w:val="24"/>
        </w:rPr>
        <w:t>Победителем имущества признаётся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5 000  (пять тысяч) рублей 00 копеек (без учета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 поступила 1  (одна)  заявка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24 февраля 2015 г. в 14 час. 2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агаемая цена приобретения –   5 000 (пять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вышеизложенного </w:t>
      </w:r>
      <w:r>
        <w:rPr>
          <w:b/>
          <w:sz w:val="24"/>
          <w:szCs w:val="24"/>
        </w:rPr>
        <w:t>Победителем имущества признаётся Павлов С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5 000  (пять тысяч) рублей 00 копеек (без учета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дажи по лоту № 1 признан Павлов С.А. Цена приобретения – 5 000,00 руб. (без учета НДС)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телем продажи по лоту № 2 признан Павлов С.А. Цена приобретения – 5 000,00 руб. (без учета НДС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телем продажи по лоту № 3 признан Павлов С.А. Цена приобретения – 5 000,00 руб. (без учета НДС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068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 об итогах продажи муниципального имущества составлен в двух  экземплярах на 1-ом листе.</w:t>
      </w:r>
    </w:p>
    <w:p>
      <w:pPr>
        <w:pStyle w:val="Normal"/>
        <w:shd w:fill="FFFFFF" w:val="clear"/>
        <w:ind w:left="106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частника, признанного победителем продажи муниципального имущества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ранее чем через 10 рабочих дней со дня размещения протокола об итогах проведения продажи имущества на сайтах в сети «Интернет», победитель обязан заключить с продавцом договор купли-продаж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после заключения договора купли-продажи покупатель обязан единовременно оплатить указанную в протоколе сумму, за вычетом внесенного задатк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купателя от оплаты имущества договор купли-продажи аннулируется, а сумма внесенного задатка не возвращается. 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маг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узьм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Летовальц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3:00Z</dcterms:created>
  <dc:creator>Customer</dc:creator>
  <dc:description/>
  <cp:keywords/>
  <dc:language>en-US</dc:language>
  <cp:lastModifiedBy>Alex</cp:lastModifiedBy>
  <cp:lastPrinted>2015-03-16T09:44:00Z</cp:lastPrinted>
  <dcterms:modified xsi:type="dcterms:W3CDTF">2015-03-28T12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