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СПОРЯЖЕНИЕ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8    декабря    2022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/>
            </w:pPr>
            <w:r>
              <w:rPr>
                <w:bCs/>
                <w:szCs w:val="26"/>
              </w:rPr>
              <w:t xml:space="preserve">                      № </w:t>
            </w:r>
            <w:r>
              <w:rPr>
                <w:bCs/>
                <w:szCs w:val="26"/>
                <w:u w:val="single"/>
              </w:rPr>
              <w:t xml:space="preserve">  </w:t>
            </w:r>
            <w:r>
              <w:rPr>
                <w:bCs/>
                <w:szCs w:val="26"/>
                <w:u w:val="single"/>
              </w:rPr>
              <w:t xml:space="preserve">863 - р     </w:t>
            </w:r>
            <w:r>
              <w:rPr>
                <w:bCs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 утверждении Программы мероприятий по формированию и подготовке резерва управленческих кадров муниципального образования муниципального района «Печора» на 2023-2025 годы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В соответствии с распоряжением Главы Республики Коми от 24 апреля 2017 года № 83-р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8"/>
        <w:jc w:val="both"/>
        <w:rPr/>
      </w:pPr>
      <w:r>
        <w:rPr>
          <w:szCs w:val="26"/>
        </w:rPr>
        <w:t>Утвердить Программу мероприятий по формированию и подготовке резерва управленческих кадров муниципального образования муниципального района «Печора» на 2023-2025 годы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8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Настоящее распоряжение подлежит размещению на официальном сайте муниципального района «Печор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8"/>
        <w:jc w:val="both"/>
        <w:rPr>
          <w:szCs w:val="26"/>
        </w:rPr>
      </w:pPr>
      <w:r>
        <w:rPr>
          <w:szCs w:val="26"/>
        </w:rPr>
        <w:t>Отменить распоряжение администрации муниципального района «Печора» «Об утверждении Программы мероприятий по формированию и подготовке резерва управленческих кадров муниципального района «Печора» на 2019-2021 годы» от 12 марта 2019 г.  № 253-р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Глава муниципального района-</w:t>
      </w:r>
    </w:p>
    <w:p>
      <w:pPr>
        <w:pStyle w:val="Normal"/>
        <w:overflowPunct w:val="true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руководитель администрации                                                                         В.А. Серов</w:t>
      </w:r>
    </w:p>
    <w:p>
      <w:pPr>
        <w:pStyle w:val="Normal"/>
        <w:overflowPunct w:val="true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overflowPunct w:val="true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overflowPunct w:val="true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overflowPunct w:val="true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overflowPunct w:val="true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overflowPunct w:val="true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overflowPunct w:val="true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overflowPunct w:val="true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overflowPunct w:val="true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overflowPunct w:val="true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overflowPunct w:val="true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overflowPunct w:val="true"/>
        <w:jc w:val="right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Приложение № 1</w:t>
      </w:r>
    </w:p>
    <w:p>
      <w:pPr>
        <w:pStyle w:val="Normal"/>
        <w:overflowPunct w:val="true"/>
        <w:jc w:val="right"/>
        <w:rPr/>
      </w:pPr>
      <w:r>
        <w:rPr>
          <w:rFonts w:cs="Times New Roman CYR" w:ascii="Times New Roman CYR" w:hAnsi="Times New Roman CYR"/>
          <w:szCs w:val="26"/>
        </w:rPr>
        <w:t>к распоряжению администрации муниципального района «Печора»</w:t>
      </w:r>
    </w:p>
    <w:p>
      <w:pPr>
        <w:pStyle w:val="Normal"/>
        <w:overflowPunct w:val="true"/>
        <w:jc w:val="right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от  8  декабря 2022 г. № 863 - р</w:t>
      </w:r>
    </w:p>
    <w:p>
      <w:pPr>
        <w:pStyle w:val="Normal"/>
        <w:overflowPunct w:val="true"/>
        <w:jc w:val="right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overflowPunct w:val="true"/>
        <w:jc w:val="center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Программа</w:t>
      </w:r>
    </w:p>
    <w:p>
      <w:pPr>
        <w:pStyle w:val="Normal"/>
        <w:overflowPunct w:val="true"/>
        <w:jc w:val="center"/>
        <w:rPr/>
      </w:pPr>
      <w:r>
        <w:rPr>
          <w:rFonts w:cs="Times New Roman CYR" w:ascii="Times New Roman CYR" w:hAnsi="Times New Roman CYR"/>
          <w:szCs w:val="26"/>
        </w:rPr>
        <w:t>мероприятий по формированию и подготовке резерва управленческих кадров муниципального района «Печора»</w:t>
      </w:r>
    </w:p>
    <w:p>
      <w:pPr>
        <w:pStyle w:val="Normal"/>
        <w:overflowPunct w:val="true"/>
        <w:jc w:val="center"/>
        <w:rPr/>
      </w:pPr>
      <w:r>
        <w:rPr>
          <w:rFonts w:cs="Times New Roman CYR" w:ascii="Times New Roman CYR" w:hAnsi="Times New Roman CYR"/>
          <w:szCs w:val="26"/>
        </w:rPr>
        <w:t>на 2023 -2025 годы</w:t>
      </w:r>
    </w:p>
    <w:p>
      <w:pPr>
        <w:pStyle w:val="Normal"/>
        <w:overflowPunct w:val="true"/>
        <w:jc w:val="center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633"/>
        <w:gridCol w:w="545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сполнитель 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онно-правовое и информационно методическое сопровождение процесса формирования и подготовки резерва управленческих кадров муниципального района «Печор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-правовой базы, регулирующей вопросы организации формирования и подготовки резерва управленческих кадров муниципального района «Печора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ктор по кадрам и муниципальной службе администрации муниципального района «Печор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.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информационно-методической помощи комиссиям по формированию и подготовке резерва управленческих кадров, созданным в муниципальных образованиях поселений, располагающихся на территории муниципального района «Печора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ктор по кадрам и муниципальной службе администрации муниципального района «Печора»;</w:t>
            </w:r>
          </w:p>
          <w:p>
            <w:pPr>
              <w:pStyle w:val="Normal"/>
              <w:overflowPunct w:val="tru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иссия по формированию и подготовке резерва управленческих кадров муниципального района «Печор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3.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миссии по формированию и подготовке резерва управленческих кадров муниципального района «Печора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ктор по кадрам и муниципальной службе администрации муниципального района «Печора»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я и проведение мероприятий по пополнению резерва управленческих кадров муниципального района «Печор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.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на включение в резерв управленческих кадров муниципального района «Печора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ктор по кадрам и муниципальной службе администрации муниципального района «Печора»;</w:t>
            </w:r>
          </w:p>
          <w:p>
            <w:pPr>
              <w:pStyle w:val="Normal"/>
              <w:overflowPunct w:val="tru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иссия по формированию и подготовке резерва управленческих кадров муниципального района «Печор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2.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базы данных лиц, включенных в резерв управленческих кадров муниципального района «Печора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ктор по кадрам и муниципальной службе администрации муниципального района «Печор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3.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офессионального развития лиц, включенных в резерв управленческих кадров Республики Коми, выдвижения их из резерва управленческих кадров муниципального района «Печора» для замещения вакантных должностей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ктор по кадрам и муниципальной службе администрации муниципального района «Печора»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готовка и личностно-профессиональное развитие лиц, включенных в резерв управленческих кадров муниципального района «Печора», и эффективное использование резерва управленческих кадров муниципального района «Печор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1.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ежегодного индивидуального плана профессионального развития лица, включенного в резерв управленческих кадров муниципального района «Печора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включенные в резерв управленческих кадров муниципального района «Печор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2.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повышения квалификации, семинаров, тренингов в соответствии с индивидуальными планами профессионального развития лиц, включенных в резерв управленческих кадров Республики Коми муниципального района «Печора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муниципального района «Печор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3.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тажировки лиц, включенных в резерв управленческих кадров муниципального района «Печора», в коммерческих и некоммерческих организациях, в органах местного самоуправления муниципального района «Печора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Администрация муниципального района «Печора», </w:t>
            </w:r>
            <w:r>
              <w:rPr>
                <w:sz w:val="24"/>
                <w:szCs w:val="24"/>
              </w:rPr>
              <w:t>органы местного самоуправления муниципального района «Печор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4.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«круглых столов», конференций с участием представителей администрации муниципального района «Печора», органов местного самоуправления муниципального района «Печора»,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Правительства Республики Коми и Главы Республики Коми по актуальным вопросам социально-экономического развития Республики Коми и Российской Федерации, развития приоритетных отраслей промышленности, экономики, социальной сферы и гражданского обществ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муниципального района «Печор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5.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</w:rPr>
              <w:t xml:space="preserve">Организация встреч лиц, включенных в резерв управленческих кадров </w:t>
            </w:r>
            <w:r>
              <w:rPr>
                <w:sz w:val="24"/>
                <w:szCs w:val="24"/>
              </w:rPr>
              <w:t>муниципального района «Печора»</w:t>
            </w:r>
            <w:r>
              <w:rPr>
                <w:sz w:val="24"/>
              </w:rPr>
              <w:t>, с представителями политических партий, общественных организаций, молодежных общественных организаций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муниципального района «Печор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6.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</w:rPr>
              <w:t xml:space="preserve">Оказание консультационной и методической помощи лицам, включенным в резерв управленческих кадров </w:t>
            </w:r>
            <w:r>
              <w:rPr>
                <w:sz w:val="24"/>
                <w:szCs w:val="24"/>
              </w:rPr>
              <w:t>муниципального района «Печора»</w:t>
            </w:r>
            <w:r>
              <w:rPr>
                <w:sz w:val="24"/>
              </w:rPr>
              <w:t>, занимающимся самообразованием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муниципального района «Печора»; комиссия по формированию и подготовке резерва управленческих кадров муниципального района «Печор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7.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</w:rPr>
              <w:t xml:space="preserve">Привлечение лиц, включенных в резерв управленческих кадров </w:t>
            </w:r>
            <w:r>
              <w:rPr>
                <w:sz w:val="24"/>
                <w:szCs w:val="24"/>
              </w:rPr>
              <w:t>муниципального района «Печора»</w:t>
            </w:r>
            <w:r>
              <w:rPr>
                <w:sz w:val="24"/>
              </w:rPr>
              <w:t xml:space="preserve">, к работе общественных и экспертных советов, координационных и консультативных органов 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муниципального района «Печор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8.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rFonts w:ascii="Times New Roman CYR" w:hAnsi="Times New Roman CYR" w:cs="Times New Roman CYR"/>
                <w:sz w:val="22"/>
                <w:szCs w:val="24"/>
              </w:rPr>
            </w:pPr>
            <w:r>
              <w:rPr>
                <w:sz w:val="24"/>
              </w:rPr>
              <w:t xml:space="preserve">Привлечение лиц, включенных в резерв управленческих кадров </w:t>
            </w:r>
            <w:r>
              <w:rPr>
                <w:sz w:val="24"/>
                <w:szCs w:val="24"/>
              </w:rPr>
              <w:t>муниципального района «Печора»</w:t>
            </w:r>
            <w:r>
              <w:rPr>
                <w:sz w:val="24"/>
              </w:rPr>
              <w:t xml:space="preserve">, к участию в разработке и реализации проектов, направленных на решение ведомственных актуальных проблем органов местного самоуправления </w:t>
            </w:r>
            <w:r>
              <w:rPr>
                <w:sz w:val="24"/>
                <w:szCs w:val="24"/>
              </w:rPr>
              <w:t>муниципального района «Печора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муниципального района «Печор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9.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rFonts w:ascii="Times New Roman CYR" w:hAnsi="Times New Roman CYR" w:cs="Times New Roman CYR"/>
                <w:sz w:val="22"/>
                <w:szCs w:val="24"/>
              </w:rPr>
            </w:pPr>
            <w:r>
              <w:rPr>
                <w:sz w:val="24"/>
              </w:rPr>
              <w:t xml:space="preserve">Привлечение лиц, включенных в резерв управленческих кадров </w:t>
            </w:r>
            <w:r>
              <w:rPr>
                <w:sz w:val="24"/>
                <w:szCs w:val="24"/>
              </w:rPr>
              <w:t>муниципального района «Печора»</w:t>
            </w:r>
            <w:r>
              <w:rPr>
                <w:sz w:val="24"/>
              </w:rPr>
              <w:t xml:space="preserve">, к участию в разработке и экспертизе документов стратегического и оперативного планирования </w:t>
            </w:r>
            <w:r>
              <w:rPr>
                <w:sz w:val="24"/>
                <w:szCs w:val="24"/>
              </w:rPr>
              <w:t>муниципального района «Печора»</w:t>
            </w:r>
            <w:r>
              <w:rPr>
                <w:sz w:val="24"/>
              </w:rPr>
              <w:t xml:space="preserve"> (программ и проектов), проектов нормативных правовых актов по направлениям социально-экономического развития </w:t>
            </w:r>
            <w:r>
              <w:rPr>
                <w:sz w:val="24"/>
                <w:szCs w:val="24"/>
              </w:rPr>
              <w:t>муниципального района «Печора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муниципального района «Печор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10.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результатов выполнения индивидуального плана профессионального развития лица, включенного в резерв управленческих кадров муниципального района «Печора», на текущий год для принятия решения о дальнейшем пребывании в резерве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муниципального района «Печора»; комиссия по формированию и подготовке резерва управленческих кадров муниципального района «Печор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11.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распространению позитивного опыта управления, накопленного лицами, включенными в резерв управленческих кадров муниципального района «Печора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муниципального района «Печора»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формационное сопровождение мероприятий Программ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1.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а основе мониторинга формирования и подготовки резерва управленческих кадров муниципального района «Печора» информационных и аналитических обзоров по вопросам реализации настоящей Программы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муниципального района «Печор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2.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мещение информации о формировании и подготовке резерва управленческих кадров муниципального района «Печора», сведений о назначениях на руководящие должности лиц, состоящих в резерве управленческих кадров муниципального района «Печора», в средствах массовой информации и на официальном сайте администрации муниципального района «Печора»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pechoraonline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 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муниципального района «Печора»</w:t>
            </w:r>
          </w:p>
        </w:tc>
      </w:tr>
    </w:tbl>
    <w:p>
      <w:pPr>
        <w:pStyle w:val="Normal"/>
        <w:overflowPunct w:val="true"/>
        <w:jc w:val="center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choraonli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Пользователь</cp:lastModifiedBy>
  <cp:lastPrinted>2022-12-09T10:19:00Z</cp:lastPrinted>
  <dcterms:modified xsi:type="dcterms:W3CDTF">2022-12-09T07:19:00Z</dcterms:modified>
  <cp:revision>706</cp:revision>
  <dc:subject/>
  <dc:title/>
</cp:coreProperties>
</file>