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ечора» от 26 февраля 2015 года № 5-34/439 «Об утверждении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района «Печора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муниципального района «Печора», в целях упорядочения действий органов местного самоуправления муниципального района «Печора» и органов местного самоуправления поселений, входящих в состав муниципального района «Печора», по заключению соглашений о передаче (принятии) к осуществлению части полномочий по решению вопросов местного значения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 от  26 февраля 2015 года № 5-34/439 «Об утверждении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района «Печор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1.4. раздела 1 приложения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словием передачи осуществления части полномочий органов местного самоуправления является установление объективной необходимости и целесообразности их реализации другим муниципальным образованием. Передача части полномочий по решению вопросов местного значения должна осуществляться без ущерба для собственных интересов обеих сторон соглашения, исходя из социально-экономических условий и интересов населения, более эффективного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местного самоуправления не вправе передавать полномочия, которые находятся в их исключительной компетенции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3.2. раздела 3 приложения к решению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2. Инициатива органов местного самоуправления поселений о принятии от органов местного самоуправления муниципального района «Печора» осуществления части полномочий по решению вопросов местного значения направляется в адрес администрации МР «Печора» в срок не позднее 1 октября текущего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Р «Печора», рассмотрев инициативу органов местного самоуправления поселений, в срок не более 15 рабочих дне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 дня регистрации предложений определяет затраты местного бюджета, материальное и финансовое обеспечение исполнения полномочий по решению вопросов местного значения, делает вывод о целесообразности (не целесообразности) передачи части полномочий по решению вопросов местного значения на исполнение органам местного самоуправления поселе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ередаваемых полномочий по решению вопросов местного значения подлежит согласованию с соответствующими финансовыми, юридическими, и иными структурными подразделениями, отраслевыми органами  администрации МР «Печора», в компетенцию которых входит осуществление передаваемых полномочий, по итогам которого готовится заключение о целесообразности передачи осуществления части полномочий по решению вопросов местного значения органам местного самоуправления посел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Р «Печора» по итогам заключения о целесообразности передачи осуществления части полномочий по решению вопросов местного значения муниципального района «Печора» готовит проект решения Совета МР «Печора» о передаче органам местного самоуправления поселений осуществления части полномочий по решению вопросов местного значения муниципального района «Печора». Проект решения готовит структурное подразделение администрации МР «Печора», в компетенцию которого входит осуществление передаваемых полномоч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МР «Печора» принимает решение о передаче осуществления части полномочий по решению вопросов местного значения муниципального района «Печора» органам местного самоуправления поселений и направляет принятое решение на рассмотрение органам местного самоуправления соответствующего поселения в срок до 1 декабря текущего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МР «Печора» должно содержать следующие свед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омочия по решению вопросов местного значения, которые подлежат передаче органам местного самоуправления поселений на основе Соглаш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, на который заключается Соглашен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ика расчета финансового обеспечения осуществления передаваемых полномоч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спользования финансовых средст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огласия с инициативой поселения о передаче от органов местного самоуправления муниципального района «Печора» осуществления части полномочий по решению вопросов местного значения поселению, администрация МР «Печора» направляет в адрес администрации поселения мотивированный отказ в срок до 1 ноября текущего года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ункт 3.3. раздела 3 прилож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3.3. В случае если инициатором передачи осуществления части полномочий по решению вопросов местного значения муниципального района «Печора» поселениям выступают органы местного самоуправления муниципального района «Печора», то в срок до 1 октября текущего года администрация МР «Печора» направляет в адрес органов местного самоуправления поселений предложения по передачи осуществления части полномочий по решению вопросов местного значения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соответствующего поселения, рассмотрев инициативу органов местного самоуправления муниципального района «Печора», в срок не более 15 рабочих дней со дня регистрации предложений определяет затраты местного бюджета, материальное и финансовое обеспечение исполнения полномочий по решению вопросов местного значения, делает вывод о целесообразности (не целесообразности) передачи части полномочий по решению вопросов местного значения муниципального района «Печора» на исполнение органам местного самоуправления поселе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еления по итогам заключения о целесообразности передачи осуществления части полномочий по решению вопросов местного значения муниципального района «Печора» органами местного самоуправления поселений в срок до 1 ноября текущего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яет в администрацию МР «Печора» согласие на принятие осуществления части полномочий либо мотивированный отказ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в администрацию МР «Печора» согласия на принятие части полномочий по решению вопросов местного значения муниципального района «Печора» от органов местного самоуправления поселений, администрация МР «Печора» готовит проект решения Совета МР «Печора» о передаче органам местного самоуправления поселений осуществления части полномочий по решению вопросов местного значения муниципального района «Печора», в соответствии с положениями пункта 3.2. настоящего Порядка.»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ункт 4.2. раздела 4 прилож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2. В случае если инициатором принятия осуществления части полномочий по решению вопросов местного значения поселений выступают органы местного самоуправления муниципального района «Печора», то в срок до 1 октября текущего года администрация МР «Печора» направляет предложение с мотивированным обоснованием в адрес органов местного самоуправления соответствующего поселения для рассмотрения ими вопроса о передаче названных полномоч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рассмотрения предложений, органы местного самоуправления поселений в срок не позднее 1 декабря текущего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яют в адрес администрации МР «Печора» решение Совета поселения о передаче органам местного самоуправления муниципального района «Печора» осуществления части полномочий по решению вопросов местного значения посел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есогласия передачи органам местного самоуправления муниципального района «Печора» осуществления части полномочий органов местного самоуправления поселений, органы местного самоуправления поселений направляют в адрес администрации МР «Печора» мотивированный отказ в срок до 1 ноября текущего года.».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Пункт 4.3. раздела 4 приложения изложить в следующей редакции: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3. В случае если инициатором передачи осуществления части полномочий по решению вопросов местного значения поселений выступают органы местного самоуправления соответствующего поселения, то в срок до 1 октября текущего года органы местного самоуправления поселений направляют в адрес администрации МР «Печора» предложения с мотивированным обоснованием необходимости передачи осуществления части полномочий по решению вопросов местного значения органам местного самоуправления муниципального района «Печор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Р «Печора» в срок не более 15 рабочих дней со дня регистрации предложений проводит анализ перечня предлагаемых к передаче от органов местного самоуправления поселений полномочий по решению вопросов местного значения, который подлежит предварительному рассмотрению и согласованию с соответствующими финансовыми, юридическими,  и иными структурными подразделениями, отраслевыми органами  администрации МР «Печора», в компетенцию которых входит осуществление передаваемых от органов местного самоуправления поселений полномочий, по итогам которого готовится заключение о целесообразности (не целесообразности) принятия осуществления части полномочий по решению вопросов местного значения органами местного самоуправления муниципального района «Печор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Р «Печора» по итогам заключения о целесообразности принятия осуществления части полномочий по решению вопросов местного значения от органов местного самоуправления поселений в срок до 1 ноября текущего года направляет в адрес органов местного самоуправления поселений информацию о согласии на принятие полномочий либо мотивированный отказ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ступления в администрацию соответствующего поселения согласия на принятие части полномочий по решению вопросов местного значения поселений, органы местного самоуправления соответствующего поселения   принимают решения Совета поселения о передаче органам местного самоуправления муниципального района «Печора» осуществления части полномочий по решению вопросов местного значения поселения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вета поселения направляется в адрес администрации МР «Печора» в срок до 1 декабря текущего года и должно содержать следующие свед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номочия по решению вопросов местного значения, которые подлежат передаче органам местного самоуправления муниципального района на основе Соглаш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, на который заключается Соглашен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ика расчета финансового обеспечения осуществления передаваемых полномоч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спользования финансовых средств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Абзац 2 пункта 4.6.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глашения должны быть заключены до  1 января очередного финансового года, в котором планируется исполнение переданных полномочий. В случае расширения вопросов местного значения поселения и (или) возникновением необходимости передачи полномочий по решению данных вопросов на уровень муниципального района «Печора» допускается заключение Соглашений в течение финансового года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ункт 2 реш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Контроль за выполнением настоящего решения возложить на постоянные комиссии Совета муниципального района «Печора» по законности и депутатской этике (Неронов А.Н), по бюджету, налогам и экономическому развитию муниципального района (Громов А.Н)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с 1 января 202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«Печора»                                                             Ф.И. Ненах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ноября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1/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6:00Z</dcterms:created>
  <dc:creator>Кузнецова</dc:creator>
  <dc:description/>
  <cp:keywords/>
  <dc:language>en-US</dc:language>
  <cp:lastModifiedBy>Кузнецова</cp:lastModifiedBy>
  <cp:lastPrinted>2022-12-05T10:35:00Z</cp:lastPrinted>
  <dcterms:modified xsi:type="dcterms:W3CDTF">2022-12-05T07:38:00Z</dcterms:modified>
  <cp:revision>4</cp:revision>
  <dc:subject/>
  <dc:title/>
</cp:coreProperties>
</file>