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Hlk11907573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тсрочке уплаты арендной платы по договорам арен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имущества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 земельных участков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 статьи 3.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5.10.2001 № 137-ФЗ «О введении в действие Земельного кодекса Российской Федерации»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15.10.2022 № 3046-р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2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ва муниципального образования муниципального района «Печора», в целях поддержки арендаторов муниципального имущества и земельных участков в связи с Указом Президента Российской Федерации от 21.09.2022 № 647 «Об объявлении частичной мобилизации в Российской Федерации», в соответствии с пунктом 7 статьи 38 Федерального закона «О воинской обязанности и военной службе», </w:t>
      </w:r>
      <w:r>
        <w:rPr>
          <w:rFonts w:cs="Times New Roman" w:ascii="Times New Roman" w:hAnsi="Times New Roman"/>
          <w:sz w:val="26"/>
          <w:szCs w:val="26"/>
        </w:rPr>
        <w:t xml:space="preserve">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bookmarkStart w:id="1" w:name="_Hlk119076552"/>
      <w:bookmarkEnd w:id="1"/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редостав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срочку уплаты арендной платы по договорам аренды, заключенным в отношении имущества и земельных участков муниципального образования муниципального района «Печора», а также земельных участков, государственная собственность на которые не разграничена, расположенных на территориях сельских поселений, входящих в состав муниципального образования муниципального района «Печора», на период прохождения военной службы или оказания добровольного содействия в выполнении задач, возложенных на Вооруженные Силы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ть возможность расторжения договоров аренды без применения штрафных са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_Hlk119076552"/>
      <w:bookmarkEnd w:id="2"/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митету по управлению муниципальной собственностью муниципального района «Печора», муниципальным предприятиям и муниципальным учрежд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обеспечить в срок не позднее 30 календарных дней со дня обращения юридического лица, физического лица или индивидуального предпринимателя заключение соглашения к договору аренды, арендатором по которому является </w:t>
      </w:r>
      <w:bookmarkStart w:id="3" w:name="_Hlk119076429"/>
      <w:r>
        <w:rPr>
          <w:rFonts w:cs="Times New Roman" w:ascii="Times New Roman" w:hAnsi="Times New Roman"/>
          <w:sz w:val="26"/>
          <w:szCs w:val="26"/>
        </w:rPr>
        <w:t>физическое лицо, в том числе индивидуальный предприниматель, юридическое лицо, в котором одно и то же физическое лицо, являющееся единственным учредителем (участником) юридического лица и его руководителем, в случае если указанное физическое лицо, в том числе индивидуальный предприниматель или физическое лицо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в соответствии с условиями, установленными распоряжением Правительства Российской Федерации от 15 октября 2022 года № 3046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) уведомить в течение 15 рабочих дней со дня вступления в силу настоящего решения арендаторов о возможности заключения дополнительного соглашения к договорам аренды в соответствии с требованиями пункта 1, посредством размещения соответствующей информации на официальном сайте муниципального образования муниципального района «Печор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ноября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1/2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954FDCB2AFF8C9B4FEAB3E5B0FBEE5E3F1465FD9AF787C9991C28F1C027C8FDB7005886B6C3D0D63B272D3CAx2aAL" TargetMode="External"/><Relationship Id="rId4" Type="http://schemas.openxmlformats.org/officeDocument/2006/relationships/hyperlink" Target="consultantplus://offline/ref=53954FDCB2AFF8C9B4FEAB3E5B0FBEE5E3F1465DD7A8787C9991C28F1C027C8FC9705D846A6D230566A724828C7D4D3ACD5063F8153CE809x8aBL" TargetMode="External"/><Relationship Id="rId5" Type="http://schemas.openxmlformats.org/officeDocument/2006/relationships/hyperlink" Target="consultantplus://offline/ref=53954FDCB2AFF8C9B4FEAB3E5B0FBEE5E3F1465FD3A1787C9991C28F1C027C8FC9705D846D69285833E825DEC9295E3ACD5060F909x3aCL" TargetMode="External"/><Relationship Id="rId6" Type="http://schemas.openxmlformats.org/officeDocument/2006/relationships/hyperlink" Target="consultantplus://offline/ref=53954FDCB2AFF8C9B4FEAB3E5B0FBEE5E4F6435AD4AF787C9991C28F1C027C8FDB7005886B6C3D0D63B272D3CAx2aAL" TargetMode="External"/><Relationship Id="rId7" Type="http://schemas.openxmlformats.org/officeDocument/2006/relationships/hyperlink" Target="consultantplus://offline/ref=53954FDCB2AFF8C9B4FEB5334D63E0E1E1F81A53D3A87023C0CCC4D843527ADA89305BD129292E0D62AC71DBCA23146A881B6FF80A20E90A9728114Dx5a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3:00Z</dcterms:created>
  <dc:creator>Кузнецова</dc:creator>
  <dc:description/>
  <cp:keywords/>
  <dc:language>en-US</dc:language>
  <cp:lastModifiedBy>Кузнецова</cp:lastModifiedBy>
  <cp:lastPrinted>2022-12-05T16:28:00Z</cp:lastPrinted>
  <dcterms:modified xsi:type="dcterms:W3CDTF">2022-12-05T13:28:00Z</dcterms:modified>
  <cp:revision>3</cp:revision>
  <dc:subject/>
  <dc:title/>
</cp:coreProperties>
</file>