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ШУÖМ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3 декабр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435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ведение режима «Повышенной готовности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территории муниципального района «Печора»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В соответствии с Федеральным законом от 21.12.1994  № 68-ФЗ "О защите населения и территорий от чрезвычайных ситуаций  природного и техногенного характера, статьёй 15 Федерального закона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30.12.2003  № 794 «О единой государственной системе предупреждения и ликвидации чрезвычайных ситуаций, на основании протокола заседания КЧС и ОПБ МР «Печора» от 12.12.2022 г.,№ 04-01-08, в связи с выявленным разрушением наружной стены МКД по ул. Пионерская, д.27, корп.1., вследствие совершения въезда транспортного средства в жилой дом в ночь с 6 на 7 декабря 2022 года, в целях недопущения угрозы срыва устойчивого теплоснабжения жилого дома в зимний период 2022-2023 г.г, во избежание нарушения условий жизнедеятельности жильцов МКД в условиях Крайнего Севера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1. Признать ситуацию, возникшую в результате разрушения наружной стены квартиры многоквартирного дома по ул. Пионерской, 27, корп. 1, создающей угрозу возникновения чрезвычайной ситуации, связанной с нарушением условий жизнедеятельности на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2. Ввести с 09-00 13 декабря 2022 года по зданию жилого дома по адресу: г. Печора, ул. Пионерская, д.27, корп. 1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ГП «Печора» режим функционирования территориального звена РСЧС МР «Печора»- «ПОВЫШЕННАЯ ГОТОВНОСТЬ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3. МКУ «Управление капитального строительства» (Закиров С.М.) в срок до 13.12.2022 года подготовить дефектную ведомость и локальный сметный расчет на выполнение работ по восстановлению наружной стены дома по ул. Пионерская, д.27, корп.1, замены оконных, стеновых блоков, отделочных работ (фасад), сантехнических работ (отопление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4. Начальнику отдела жилищно-коммунального хозяйства администрации МР «Печора» (Ставицкая А.К.) заключить прямой договор с организацией на выполнение предусмотренных дефектной ведомостью и локальным сметным расчетом работ МКД по ул. Пионерская, д.27, кор.1.в срок не позднее 15.12.2022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5. МКУ «Управление по делам ГО и ЧС МР «Печора» (Щастный А.Г.) организовать и обеспечить круглосуточный сбор и обмен информацией о складывающейся в зоне устранения повреждений МКД по ул. Пионерская, д.27, корп. 1 обстановке через ЕДДС МР «Печора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6. МКУ «Управление капитального строительства (Закиров С.М.), сектору осуществления муниципального контроля администрации МР «Печора» (Филиппова Н.Г.) организовать и обеспечить ежедневный контроль за выполнением работ по устранению повреждений  МКД по ул. Пионерская, д.27, корп.1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6. Настоящее постановление вступает в силу со дня принятия и подлежит </w:t>
      </w:r>
      <w:r>
        <w:rPr>
          <w:szCs w:val="26"/>
          <w:highlight w:val="yellow"/>
        </w:rPr>
        <w:t xml:space="preserve"> </w:t>
      </w:r>
      <w:r>
        <w:rPr>
          <w:szCs w:val="26"/>
        </w:rPr>
        <w:t>официальному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750" w:leader="none"/>
                <w:tab w:val="right" w:pos="4554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ab/>
              <w:t>В.Е. Менников</w:t>
            </w:r>
          </w:p>
        </w:tc>
      </w:tr>
    </w:tbl>
    <w:p>
      <w:pPr>
        <w:pStyle w:val="Normal"/>
        <w:spacing w:before="67" w:after="0"/>
        <w:ind w:left="4716" w:right="1237" w:firstLine="339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67" w:after="0"/>
        <w:ind w:left="4716" w:right="1237" w:firstLine="339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67" w:after="0"/>
        <w:ind w:left="4716" w:right="1237" w:firstLine="339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67" w:after="0"/>
        <w:ind w:left="4716" w:right="1237" w:firstLine="339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67" w:after="0"/>
        <w:ind w:left="4716" w:right="1237" w:firstLine="339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67" w:after="0"/>
        <w:ind w:left="4716" w:right="1237" w:firstLine="339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67" w:after="0"/>
        <w:ind w:right="123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7" w:after="0"/>
        <w:ind w:left="4716" w:right="1237" w:firstLine="3391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overflowPunct w:val="true"/>
      <w:ind w:left="232" w:firstLine="566"/>
      <w:jc w:val="both"/>
    </w:pPr>
    <w:rPr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6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420"/>
      <w:jc w:val="both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6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4:00Z</dcterms:created>
  <dc:creator>Щастный</dc:creator>
  <dc:description/>
  <cp:keywords>Оповещение</cp:keywords>
  <dc:language>en-US</dc:language>
  <cp:lastModifiedBy>Гамлий ОС</cp:lastModifiedBy>
  <cp:lastPrinted>2022-12-14T12:49:00Z</cp:lastPrinted>
  <dcterms:modified xsi:type="dcterms:W3CDTF">2022-12-14T10:52:00Z</dcterms:modified>
  <cp:revision>10</cp:revision>
  <dc:subject/>
  <dc:title>УГОЧС Печора</dc:title>
</cp:coreProperties>
</file>