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16  декабря  2022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№   </w:t>
            </w:r>
            <w:r>
              <w:rPr>
                <w:bCs/>
                <w:sz w:val="28"/>
                <w:szCs w:val="28"/>
                <w:lang w:eastAsia="ru-RU"/>
              </w:rPr>
              <w:t xml:space="preserve">2457/1      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4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3 год (приложение);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>И. о. главы муниципального района -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  администрации                                                        В. Е. Менников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 16.12.2022 года № 2457/1   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 на территории  городского поселения «Печора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муниципального района «Печора»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существление муниципального контроля  возлагается на сектор осуществления муниципального контроля администрации муниципального района «Печора»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вета депутатов городского поселения «Печора» пятого созыва «Об утверждении Положения о муниципальном земельном контроле на территории городского поселения «Печора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В 2022 году (в период с 01.01.2022 года по 01.10.2022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autoSpaceDE w:val="false"/>
        <w:ind w:left="709" w:right="0" w:hanging="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Печора»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pechoraonlin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городского поселения «Печора» на 2023 год. 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9:00Z</dcterms:created>
  <dc:creator>TEST</dc:creator>
  <dc:description/>
  <cp:keywords/>
  <dc:language>en-US</dc:language>
  <cp:lastModifiedBy>Пользователь</cp:lastModifiedBy>
  <cp:lastPrinted>2022-12-26T09:26:00Z</cp:lastPrinted>
  <dcterms:modified xsi:type="dcterms:W3CDTF">2022-12-26T06:31:00Z</dcterms:modified>
  <cp:revision>16</cp:revision>
  <dc:subject/>
  <dc:title/>
</cp:coreProperties>
</file>