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19     декабря 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469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единой дежурно-диспетчерской службе муниципального образования муниципального района «Печора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протокола заседания Правительственной комиссии по предупреждению и ликвидации чрезвычайных ситуаций и обеспечению пожарной безопасности от 29 ноября 2022 года № 9, с целью координации совместных действий дежурно-диспетчерских служб, расположенных на территории муниципального района «Печора», в том числе экстренных оперативных служб, организаций и учреждений при угрозе возникновения или возникновении чрезвычайных ситуаций, обеспечения своевременного принятия мер по защите и спасению людей, материальных и культурных ценностей, а также обеспечения исполнения полномочий муниципального образования муниципального района «Печора» по организации и осуществлению мероприятий по гражданской обороне, предупреждения и ликвидации чрезвычайных ситуаций, обеспечения пожарной безопасности и безопасности людей на водных объектах на подведомственной территор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единой дежурно-диспетчерской службе муниципального образования муниципального района «Печора» (далее – ЕДДС МР «Печора»)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муниципального казённого учреждения «Управление по делам гражданской обороны и чрезвычайным ситуациям муниципального района «Печора» (Шадчин А.М.) обеспечить функционирование и техническое развитие ЕДДС МР «Печора» в соответствии с требованиями федерального и республиканского законодательства, ведомстве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(руководителям) администраций городских и сельских поселений, руководителям организаций, осуществляющих свою деятельность на территории муниципального образования муниципального района «Печора», обеспечить взаимодействие с ЕДДС МР «Печора» в соответствии с возложенными на нее задачами согласно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менить</w:t>
      </w:r>
      <w:r>
        <w:rPr>
          <w:sz w:val="26"/>
          <w:szCs w:val="26"/>
        </w:rPr>
        <w:t xml:space="preserve"> постановление администрации муниципального района «Печора» от 21 января 2021 года № 33 «Об утверждении положения о единой дежурно-диспетчерской службе муниципального образования муниципального района «Печ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района -руководителя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Е. Меннико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19  декабря 2022 г. № 2469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ЕДИНОЙ ДЕЖУРНО-ДИСПЕТЧЕРСКОЙ СЛУЖБЕ МУНИЦИПАЛЬНОГО ОБРАЗОВАНИЯ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мины, определения и сокращ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стоящем Положении о единой дежурно-диспетчерской службе муниципального образования муниципального района «Печора» (далее – Положение о ЕДДС МР «Печора») применены следующие сокращ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К «Безопасный город» – аппаратно-программный комплекс «Безопасный город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 – автоматизированное рабочее мест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С – автоматическая телефонная станц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НАСС – глобальная навигационная спутниковая систе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 – гражданская обор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– Главное управле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ДС – дежурно-диспетчерская служб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– единая дежурно-диспетчерская служба муниципа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А – комплекс средств автомат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ВС – локальная вычислительная се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Термические точки» – мобильное приложение «Термические точк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У – многофункциональное устройств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С – оперативная дежурная сме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ИВС – орган исполнительной власти субъекта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У – орган местного само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 – потенциально опасные объек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- 112 – система обеспечения вызова экстренных оперативных служб по единому номеру «112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В/КВ – ультракороткие волны/короткие вол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ИВ – федеральный орган исполнительной власти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КС – Центр управления в кризисных ситуац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ОС – экстренные оперативные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С – чрезвычайная ситуац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Положении о ЕДДС МР «Печора» определены следующие термины с соответствующими определениям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 ˡ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ˡ </w:t>
      </w:r>
      <w:r>
        <w:rPr>
          <w:rFonts w:cs="Times New Roman" w:ascii="Times New Roman" w:hAnsi="Times New Roman"/>
          <w:sz w:val="22"/>
          <w:szCs w:val="22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Положение о ЕДДС МР «Печора»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МР «Печора» (далее – ЕДДС МР «Печора»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ДДС МР «Печора» осуществляет обеспечение деятельности ОМСУ в обла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и информирования населения о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деятельности органов повседневного управления РСЧС муниципального уровня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ЕДДС МР «Печора» создано в составе юридического лица МКУ «Управление по делам ГО и ЧС МР «Печора» за счет её штатной численности.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и численность персонала ЕДДС МР «Печора» определена от категории ЕДДС и характеристики муниципального образования муниципального района «Печора» (далее – МО МР «Печора»), определена штатным расписание МКУ «Управление по делам ГО и ЧС МР «Печора», утверждённым главой МР «Печора» - руководителем админ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руководство ЕДДС МР «Печора» осуществляет начальник МКУ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правление по делам ГО и ЧС МР «Печора», непосредственное – начальник ЕДДС МР «Печор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ЕДДС МР «Печора» в области ГО и защиты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еления и территорий от ЧС природного и техногенного характера осуществляет Центр управления в кризисных ситуациях Главного управления МЧС России по Республике Коми (далее – ЦУКС ГУ МЧС России по Республике Коми)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ЕДДС МР «Печора» обеспечивает координацию всех ДДС муниципального звена </w:t>
      </w:r>
      <w:bookmarkStart w:id="1" w:name="_Hlk121836376"/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(далее – </w:t>
      </w:r>
      <w:bookmarkEnd w:id="1"/>
      <w:r>
        <w:rPr>
          <w:rFonts w:cs="Times New Roman" w:ascii="Times New Roman" w:hAnsi="Times New Roman"/>
          <w:sz w:val="26"/>
          <w:szCs w:val="26"/>
        </w:rPr>
        <w:t>муниципальное звено РСЧС МР «Печора»)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ЕДДС МР «Печора»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О МР «Печора» и ЕДДС соседних муниципальных образов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ЕДДС МР «Печора»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 МР «Печора», а также соответствующими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задачи ЕДДС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ДДС МР «Печора» выполняет следующие основные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ординации сил и средств РСЧС и ГО, их совместных действий, расположенных на территории МО МР «Печора»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О МР «Печора», Планом гражданской обороны и защиты населения МО МР «Печора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ё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О МР «Печора» Республики Ко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ё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повещение и информирование руководящего состава администрации МР «Печора», органов управления и сил РСЧС муниципального уровня, ДДС о ЧС (происшеств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овещения и информирования населения о ЧС (происшеств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ониторинг, анализ, прогнозирование, оценка и контроль сложившейся обстановки на основе</w:t>
        <w:tab/>
        <w:t xml:space="preserve">информации, </w:t>
        <w:tab/>
        <w:t>поступающей от различных информационных систем и оконечных устройств, в пределах своих полномоч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в зоне своей ответственности с дежурными службами Печорского пожарно-спасательного гарнизона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функции ЕДДС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ДС МР «Печора» возлагаются следующие основные фун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передача сигналов оповещения и экстр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, регистрация и документирование всех входящих и исходящих сообщений и вызо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от ДДС, действующих на территории МО МР «Печора»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руководящего состава администрации МР «Печора», органов управления и сил ГО и РСЧС муниципального уровня, ДДС о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воевременного оповещения и информирования населения о ЧС по решению </w:t>
      </w:r>
      <w:bookmarkStart w:id="2" w:name="_Hlk121922582"/>
      <w:r>
        <w:rPr>
          <w:rFonts w:cs="Times New Roman" w:ascii="Times New Roman" w:hAnsi="Times New Roman"/>
          <w:sz w:val="26"/>
          <w:szCs w:val="26"/>
        </w:rPr>
        <w:t>главы МР «Печора – руководителя администрации, председателя КЧС и ОПБ МР «Печора»;</w:t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ксация в оперативном режиме информации о возникающих аварийных ситуациях на объектах жилищно-коммунального хозяйства МО МР «Печора» и обеспечение контроля устранения аварийных ситуаций на объектах жилищно-коммунального хозяйства МО МР «Печора» </w:t>
      </w:r>
      <w:r>
        <w:rPr>
          <w:rFonts w:cs="Times New Roman" w:ascii="Times New Roman" w:hAnsi="Times New Roman"/>
          <w:color w:val="000000"/>
          <w:sz w:val="26"/>
          <w:szCs w:val="26"/>
        </w:rPr>
        <w:t>посредством МКА ЖК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КЧС и ОПБ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пление и обновление социально-экономических, природно-географических, демографических и других данных о МО МР «Печора», органах управления на территории МО МР «Печора» (в том числе их ДДС), силах и средствах ГО и РСЧС на территории МО МР «Печора»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фессиональной подготовки, профессиональной переподготовки и повышения квалификации специалистов ЕДДС МР «Печора» для несения оперативного дежурства на муниципальном уровне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ЦУКС ГУ МЧС России по Республике Ком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МР «Печора», ДДС,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 (руководителей администраций) городских и сельских поселений МО МР «Печора»</w:t>
      </w:r>
      <w:r>
        <w:rPr>
          <w:rFonts w:cs="Times New Roman" w:ascii="Times New Roman" w:hAnsi="Times New Roman"/>
          <w:sz w:val="26"/>
          <w:szCs w:val="26"/>
        </w:rPr>
        <w:t xml:space="preserve">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 ЕДДС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Для обеспечения своевременного и эффективного реагирования на угрозы возникновения и возникновение ЧС (происшествий) в ЕДДС МР «Печора» организуется круглосуточное дежурство оперативной дежурной с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К несению дежурства в составе ОДС ЕДДС МР «Печора»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Перед заступлением очередной ОДС на дежурство начальником МКУ «Управление по делам ГО и ЧС МР «Печора» или лицом, его замещающим, проводиться инструктаж дежурно-диспетчерского персонала ЕДДС МР «Печора»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меняющейся ОДС ЕДДС начальником МКУ «Управление по делам ГО и ЧС МР «Печора» или лицом, его замещающим,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В ходе приё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ёма-сдачи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>Привлечение специалистов ОДС ЕДДС МР «Печора» к решению задач, не связанных с несением оперативного дежурства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  <w:tab/>
        <w:t>Во время несения дежурства специалисты ОДС ЕДДС МР «Печора» выполняют функциональные задачи в соответствии с должностными инструкциями и алгоритмами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отстранения от дежурства дежурно-диспетчерского персонала принадлежит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у ЕДДС МР «Печора»</w:t>
      </w:r>
      <w:r>
        <w:rPr>
          <w:rFonts w:cs="Times New Roman" w:ascii="Times New Roman" w:hAnsi="Times New Roman"/>
          <w:sz w:val="26"/>
          <w:szCs w:val="26"/>
        </w:rPr>
        <w:t xml:space="preserve"> или лицу, его замещаю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</w:t>
        <w:tab/>
        <w:t>Информация об угрозах возникновения и возникновении ЧС (происшествий) поступает в ЕДДС МР «Печора» по всем имеющимся каналам связи и информационным систе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МР «Печора» и незамедлительно передается в ЭОС, которые необходимо направить в зону ЧС (происшествия), а также в ЦУКС ГУ МЧС России по Республике Коми и отдел оперативного дежурства ГКУ Республики Коми «Управление противопожарной службы и гражданской защиты» (далее – ООД ГКУ РК «УППС и ГЗ», а также в ГКУ Республики Коми «Центр обеспечения деятельности Минстроя Республики Коми» через оперативного дежурного (далее – ОД ГКУ РК «ЦОД Минстроя РК») при  угрозе возникновения или возникновении ЧС (происшествия) на объектах жилищно-коммунального хозяйства МО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</w:t>
        <w:tab/>
        <w:t>Ежемесячно начальником ЕДДС МР «Печора» или лицом, его замещающим проводится анализ функционирования ЕДДС и организации взаимодействия с ДДС, действующими на территории МО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</w:t>
        <w:tab/>
        <w:t>Анализы функционирования ЕДДС МР «Печора» и организации взаимодействия с ДДС, действующими на территории МО МР «Печора», ежеквартально рассматриваются на заседании КЧС и ОПБ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</w:t>
        <w:tab/>
        <w:t>Анализ функционирования ЕДДС ежегодно рассматривается на заседании КЧС и ОПБ Республики Ко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жимы функционирования ЕДД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ЕДДС МР «Печора»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  <w:tab/>
        <w:t>В режиме повседневной деятельности ЕДДС МР «Печора»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Р «Печора»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главе МР «Печора» - руководителю администрации, председателю КЧС и ОПБ МР «Печора», начальнику МКУ «Управление по делам ГО и ЧС МР «Печора», в ЭОС, которые необходимо направить к месту или задействовать при ликвидации ЧС (происшествий), в ЦУКС ГУ МЧС России по Республике Коми и ООД ГКУ РК «УППС и ГЗ», </w:t>
      </w:r>
      <w:bookmarkStart w:id="3" w:name="_Hlk121902247"/>
      <w:r>
        <w:rPr>
          <w:rFonts w:cs="Times New Roman" w:ascii="Times New Roman" w:hAnsi="Times New Roman"/>
          <w:sz w:val="26"/>
          <w:szCs w:val="26"/>
        </w:rPr>
        <w:t>а ОД ГКУ РК «ЦОД Минстроя РК» при  угрозе возникновения или возникновении ЧС (происшествия) на объектах жилищно-коммунального хозяйства МО МР «Печора»;</w:t>
      </w:r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главы МР «Печора» - руководителя администрации, председателя КЧС и ОПБ МР «Печора», с пункта управления ЕДДС МР «Печора» проводит информирование населения МО МР «Печора»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необходимых изменений в базу данных, а также в структуру и содержание оперативных документов по реагированию ЕДДС МР «Печора»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, корректировку и согласование с ДДС, действующими на территории МО МР «Печора», соглашений и регламентов информационного взаимодействия при реагировании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воевременным устранением неисправностей и аварий на системах жизнеобеспечения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со старостам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твержденным графиком взаимодействия </w:t>
      </w:r>
      <w:r>
        <w:rPr>
          <w:rFonts w:cs="Times New Roman" w:ascii="Times New Roman" w:hAnsi="Times New Roman"/>
          <w:sz w:val="26"/>
          <w:szCs w:val="26"/>
        </w:rPr>
        <w:t>ОДС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в органы управления муниципального звена РСЧС МР «Печора» по принадлежности прогнозов, полученных от ЦУКСГУ МЧС России по Республике Ком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>ЕДДС МР «Печора» взаимодействует с ДДС, функционирующими на территории МО МР «Печора»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</w:t>
        <w:tab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, об информационном взаимодействии, передаются в ЕДДС МР «Печора»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</w:t>
        <w:tab/>
        <w:t>В режим повышенной готовности ЕДДС, МР «Печора» привлекаемые ЭОС и ДДС организаций (объектов) переводятся решением главы МР «Печора» - руководителем администрации при угрозе возникновения ЧС. В режиме повышенной готовности ЕДДС МР «Печора» дополнительно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и персональный вызов должностных лиц КЧС и ОПБ МР «Печора», </w:t>
      </w:r>
      <w:bookmarkStart w:id="4" w:name="_Hlk121842541"/>
      <w:r>
        <w:rPr>
          <w:rFonts w:cs="Times New Roman" w:ascii="Times New Roman" w:hAnsi="Times New Roman"/>
          <w:sz w:val="26"/>
          <w:szCs w:val="26"/>
        </w:rPr>
        <w:t>МКУ «Управление по делам ГО и ЧС МР «Печора»;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информации об угрозе возникновения ЧС (происшествия) по подчиненности, в первоочередном порядке главе МР «Печора» - руководителю администрации, председателю КЧС и ОПБ МР «Печора» начальнику МКУ «Управление по делам ГО и ЧС МР «Печора», в ЭОС, которые необходимо направить к месту или задействовать при ликвидации ЧС (происшествия), в ЦУКС ГУ МЧС России по Республике Коми и ООД ГКУ РК «УППС и ГЗ», а также ОД ГКУ РК «ЦОД Минстроя РК») при  угрозе возникновения или возникновении ЧС (происшествия) на объектах жилищно-коммунального хозяйства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у алгоритмов действий ЕДДС МР «Печора»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ирования населения о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главы МР «Печора» - руководителя администрации, председателя КЧС и ОПБ МР «Печора», с пункта управления ЕДДС МР «Печора» проводит оповещение населения о ЧС (в том числе через операторов сотовой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кладов в органы управления в установленном порядке; доведение информации об угрозе возникновения ЧС до глав (руководителей администраций) городских и сельских поселений МО МР «Печора» (старост 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в ЦУКС ГУ МЧС России по Республике Ком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</w:t>
        <w:tab/>
        <w:t xml:space="preserve">В режим чрезвычайной ситуации ЕДДС МР «Печора», привлекаемые ЭОС и ДДС организаций (объектов) и силы муниципального звена РСЧС МР «Печора» переводятся решением </w:t>
      </w:r>
      <w:bookmarkStart w:id="5" w:name="_Hlk121843087"/>
      <w:r>
        <w:rPr>
          <w:rFonts w:cs="Times New Roman" w:ascii="Times New Roman" w:hAnsi="Times New Roman"/>
          <w:sz w:val="26"/>
          <w:szCs w:val="26"/>
        </w:rPr>
        <w:t xml:space="preserve">главы МР «Печора» - руководителем администрации, председателем КЧС и ОПБ МР «Печора». </w:t>
      </w:r>
      <w:bookmarkEnd w:id="5"/>
      <w:r>
        <w:rPr>
          <w:rFonts w:cs="Times New Roman" w:ascii="Times New Roman" w:hAnsi="Times New Roman"/>
          <w:sz w:val="26"/>
          <w:szCs w:val="26"/>
        </w:rPr>
        <w:t>В этом режиме ЕДДС МР «Печора» дополнительно осуществляет выполн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инимает решения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О МР «Печора», проводит оповещение старост населенных пунктов и глав (руководителей администраций) городских и сельских поселений МО МР «Печора» в соответствии со схемой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главы МР «Печора» - руководителя администрации, председателя КЧС и ОПБ МР «Печора» с пункта управления ЕДДС МР «Печора», а также через операторов сотовой связи проводит оповещение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стоянное информационное взаимодействие с руководителем ликвидации ЧС,</w:t>
        <w:tab/>
        <w:t xml:space="preserve"> </w:t>
      </w:r>
      <w:bookmarkStart w:id="6" w:name="_Hlk121919913"/>
      <w:r>
        <w:rPr>
          <w:rFonts w:cs="Times New Roman" w:ascii="Times New Roman" w:hAnsi="Times New Roman"/>
          <w:sz w:val="26"/>
          <w:szCs w:val="26"/>
        </w:rPr>
        <w:t>главой МР «Печора» - руководителем администрации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, председателем КЧС и ОПБ МР «Печора»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ом МКУ «Управление по делам ГО и ЧС МР «Печора»,</w:t>
      </w:r>
      <w:r>
        <w:rPr>
          <w:rFonts w:cs="Times New Roman" w:ascii="Times New Roman" w:hAnsi="Times New Roman"/>
          <w:sz w:val="26"/>
          <w:szCs w:val="26"/>
        </w:rPr>
        <w:t xml:space="preserve"> заместителем председателя КЧС и ОПБ МР «Печора», ОДС ЦУКС ГУ МЧС России по Республике Коми, ООД ГКУ РК «УППС и ГЗ»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(руководителями администраций) городских и сельских поселений МО МР «Печора»  о ходе реагирования на ЧС и ведения аварийно-восстанови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едложения в решение КЧС и ОПБ МР «Печора» на ликвидацию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ёт учет сил и средств муниципального звена РСЧС МР «Печора», привлекаемых к ликвидац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</w:t>
        <w:tab/>
        <w:t xml:space="preserve">При подготовке к ведению и ведении ГО ЕДДС МР «Печора» осуществляю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сигналов оповещения и (или) экстренную информацию, подтверждает её получение у вышестоящего органа управления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оповещения руководящего состава ГО МР «Печора»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овещения населения, находящегося на территории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иема от организаций, расположенных на территории МО МР «Печора», информации по выполнению мероприятий ГО с доведением её до органа управления Г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учёта сил и средств ГО, привлекаемых к выполнению мероприятий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</w:t>
        <w:tab/>
        <w:t>В режимах повышенной готовности и чрезвычайной ситуации информационное взаимодействие между ДДС осуществляется через ЕДДС МР «Печора». Для этого в ЕДДС МР «Печора»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МР «Печора» информация доводится до всех заинтересованных 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</w:t>
        <w:tab/>
        <w:t>Функционирование ЕДДС МР «Печора»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О МР «Печора», инструкциями дежурно-диспетчерскому персоналу ЕДДС МР «Печора» по действиям в условиях особ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и структура ЕДДС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ЕДДС МР «Печора» включает в себя персонал ЕДДС, технические средства управления, связи 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остав персонала ЕДДС МР «Печора»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ЕДДС: начальник ЕДДС МР «Печор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журно-диспетчерский персонал ЕДДС МР «Печора»: оперативные дежурные, диспетчеры ЕДДС </w:t>
      </w:r>
      <w:r>
        <w:rPr>
          <w:rFonts w:cs="Times New Roman" w:ascii="Times New Roman" w:hAnsi="Times New Roman"/>
          <w:color w:val="000000"/>
          <w:sz w:val="26"/>
          <w:szCs w:val="26"/>
        </w:rPr>
        <w:t>(операторы – 112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  <w:tab/>
        <w:t>Из числа дежурно-диспетчерского персонала ЕДДС МР «Печора» формируются ОДС из расчета несения круглосуточного дежурства в составе двух специалистов – оперативного дежурного и диспетчера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ый состав определён от категории ЕДДС МР «Печора», характеристик МО МР «Печора» (наличия ПОО, состояния транспортной инфраструктуры, наличия рисков возникновения ЧС (происшеств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</w:t>
        <w:tab/>
        <w:t xml:space="preserve">Количество диспетчеров ЕДДС МР «Печора» в составе ОДС определено от категории ЕДДС МР «Печора», количества населения в МО МР «Печора», средней продолжительности обработки звонка и количества звонков в сут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ы ЕДДС МР «Печора»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</w:t>
        <w:tab/>
        <w:t>Для выполнения функциональных обязанностей аналитика и специалиста службы технической поддержки ЕДДС МР «Печора» могут быть привлечены специалисты соответствующего профиля, не входящие в состав штатной структуры ЕДДС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  <w:t>Численный состав ЕДДС МР «Печора» при необходимости может быть дополнен другими должностными лицами по решению главы МР «Печора» - руководител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тование и подготовка кадров ЕДДС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Комплектование ЕДДС МР «Печора» персоналом осуществляется в порядке, установленном ОМ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сновными формами обучения на местах персонала ЕДДС МР «Печора»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МР «Печора» на дежу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Мероприятия оперативной подготовки осуществляются в ходе проводимых ЦУКС ГУ МЧС России по субъекту Республике Коми тренировок, а также в ходе тренировок с ДДС, действующими на территории МО МР «Печора» при проведении различных учений и тренировок с органами управления и силами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 дополнительное профессиональное образование специалисты ЕДДС МР «Печора» направляются решением начальника МКУ «Управление по делам ГО и ЧС МР «Печора» по предоставлению начальника ЕДДС МР «Печора». Дополнительное профессиональное образование по программам повышения квалификации в области защиты от ЧС начальника и специалистов ЕДДС МР «Печора» проводят в ГКУ РК «УППС и ГЗ», учебно-методических центрах по ГО и ЧС Республики Ком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</w:t>
        <w:tab/>
        <w:t xml:space="preserve">В целях поддержания уровня профессиональной подготовленности дежурно-диспетчерского персонала ЕДДС МР «Печора», совершенствования его практических навыков в выполнении функциональных обязанностей, а также овладения новыми навыками начальник ЕДДС МР «Печора» организовывает подготовку дежурно-диспетчерского персонала по специально разработанной МЧС России программе, </w:t>
      </w:r>
      <w:r>
        <w:rPr>
          <w:rFonts w:cs="Times New Roman" w:ascii="Times New Roman" w:hAnsi="Times New Roman"/>
          <w:color w:val="000000"/>
          <w:sz w:val="26"/>
          <w:szCs w:val="26"/>
        </w:rPr>
        <w:t>с последующим принятием зачетов не реже 1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</w:t>
        <w:tab/>
        <w:t>При необходимости дежурно-диспетчерский персонал ЕДДС МР «Печора» может быть направлен на прохождение стажировки в ЦУКС ГУ МЧС России по Республике Ко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руководству и дежурно-диспетчерскому персона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ДС МР «Печор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  <w:tab/>
        <w:t>Руководство и дежурно-диспетчерский персонал ЕДДС МР «Печора» должны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ки возникновения ЧС (происшествий), характерные для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е деление, численность населения, географические, климатические и природные особенности МО МР «Печора» и Республики Коми, а также другую информацию о регионе и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ил и средств постоянной готовности муниципального звено РСЧС МР «Печора»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у ответственности ЕДДС МР «Печора»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и тактико-технические характеристики автоматизированной системы ЕДДС МР «Печора», порядок выполнения возложенных на нее задач, порядок эксплуатации средств связи и другого оборудования, обеспечивающего функционирование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ую характеристику соседних муниципальных образований;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и должностные и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ы действий персонала ЕДДС МР «Печора» в различных режимах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определяющие действия персонала ЕДДС МР «Печора» по сигналам управления и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порядок ведения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</w:t>
        <w:tab/>
        <w:t>Начальник ЕДДС МР «Печора» должен обладать навык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выполнение и обеспечивать контроль выполнения поставленных перед ЕДДС МО «Печора»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нормативно-методическую базу развития и обеспечения функционирования ЕДДС МР «Печора», в том числе соглашения и регламенты информационного взаимодействия с ДДС, действующими на территории МО МР «Печора» и службами жизнеобеспечения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оперативно-техническую работу, </w:t>
        <w:tab/>
        <w:t>дополнительное профессиональное образование персонал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роведение занятий, тренировок и 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предложения по дальнейшему совершенствованию, развитию и повышению технической оснащенности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в работе информационные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</w:t>
        <w:tab/>
        <w:t xml:space="preserve">Требования к руководителю ЕДДС: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ее образование</w:t>
      </w:r>
      <w:r>
        <w:rPr>
          <w:rFonts w:cs="Times New Roman" w:ascii="Times New Roman" w:hAnsi="Times New Roman"/>
          <w:sz w:val="26"/>
          <w:szCs w:val="26"/>
        </w:rPr>
        <w:t>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</w:t>
        <w:tab/>
        <w:t>Дежурно-диспетчерский персонал ЕДДС МР «Печора»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и оценку достоверности поступающ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в своей работе данные прогнозов развития обстан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перативное руководство и координацию деятельности органов управления и сил ГО и муницип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мониторинг средств массовой информации в сети интернет;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данные информационных систем и расчет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еть пользоваться программными средствами, информационными системами, используемыми в деятельности ЕДДС МР «Печора» (в том числе системой - 112, </w:t>
      </w:r>
      <w:r>
        <w:rPr>
          <w:rFonts w:cs="Times New Roman" w:ascii="Times New Roman" w:hAnsi="Times New Roman"/>
          <w:color w:val="000000"/>
          <w:sz w:val="26"/>
          <w:szCs w:val="26"/>
        </w:rPr>
        <w:t>АПК «Безопасный город</w:t>
      </w:r>
      <w:r>
        <w:rPr>
          <w:rFonts w:cs="Times New Roman" w:ascii="Times New Roman" w:hAnsi="Times New Roman"/>
          <w:sz w:val="26"/>
          <w:szCs w:val="26"/>
        </w:rPr>
        <w:t xml:space="preserve">», АИУС РСЧС (ИС «Атлас опасностей и рисков»), </w:t>
      </w:r>
      <w:r>
        <w:rPr>
          <w:rFonts w:cs="Times New Roman" w:ascii="Times New Roman" w:hAnsi="Times New Roman"/>
          <w:color w:val="000000"/>
          <w:sz w:val="26"/>
          <w:szCs w:val="26"/>
        </w:rPr>
        <w:t>МКА ЖКХ</w:t>
      </w:r>
      <w:r>
        <w:rPr>
          <w:rFonts w:cs="Times New Roman" w:ascii="Times New Roman" w:hAnsi="Times New Roman"/>
          <w:sz w:val="26"/>
          <w:szCs w:val="26"/>
        </w:rPr>
        <w:t>, ИСДМ-Рослесхоз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шибочно набирать на клавиатуре текст со скоростью не менее 150 символов в мин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 говорить по радиостанции и телефону одновременно с работой за компью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Р «Печора» о ЧС, руководителей сил и средств, участвующих в ликвидаци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кать аппаратуру информирования и оповещ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</w:t>
        <w:tab/>
        <w:t>Дежурно-диспетчерскому персоналу ЕДДС МР «Печора» запре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лефонные переговоры, не связанные с несением оперативного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ть какую-либо информацию средствам массовой информации и посторонним лицам без указания главы МР «Печора» - руководителя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ть в помещения ЕДДС МР «Печора» посторонн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лучаться с места несения оперативного дежурства без разрешения начальник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</w:t>
        <w:tab/>
        <w:t>Требования к дежурно-диспетчерскому персоналу ЕДД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ысшего или среднего профессиональн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пользоваться техническими средствами, установленными в зале ОДС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нормативных документов в области защиты населения и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пециальной подготовки по установленной программе по направлению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</w:t>
        <w:tab/>
        <w:t>ЕДДС могут предъявлять к дежурно-диспетчерскому персоналу дополни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мещениям ЕДДС МР «Печо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</w:t>
        <w:tab/>
        <w:t>ЕДДС МР «Печора» представляет собой рабочие помещения для персонала ЕДДС МР «Печора» (залы ОДС, совмещённый кабинет начальника ЕДДС МР «Печора», комнаты отдыха и приё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МР «Печора» размещается в помещениях, предоставляемых ОМСУ. По решению главы МР «Печора» - руководителя администрации в ЕДДС МР «Печора» могут оборудоваться и иные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</w:t>
        <w:tab/>
        <w:t>Конструктивные решения по установке и монтажу технических средств в помещениях ЕДДС МР «Печора» выбраны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</w:t>
        <w:tab/>
        <w:t xml:space="preserve">Электроснабжение технических средств ЕДДС МР «Печора» осуществляется от единой энергетической системы России в соответствии с категорией электроснабжения не ниже перв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2. Система резервного электроснабжения обеспечивает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</w:t>
        <w:tab/>
        <w:t>Расчет потребностей в площадях помещений ЕДДС произведён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</w:t>
        <w:tab/>
        <w:t>Зал ОДС ЕДДС МР «Печора» обеспечивает возможность одновременной работы в едином информационном пространстве ОДС, а также главы МР «Печора – руководителя администрации, председателя КЧС и ОПБ МР «Печора», начальника МКУ «Управление по делам ГО и ЧС МР «Печора», заместителя председателя КЧС и ОПБ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</w:t>
        <w:tab/>
        <w:t xml:space="preserve">Для предотвращения несанкционированного доступа посторонних лиц в зал ОДС ЕДДС МР «Печора» здание, в котором размещена ЕДДС оборудована контрольно-пропускным пунктом и средствами видеонаблюдения. Порядок допуска в помещения ЕДДС МР «Печора» устанавливается начальником МКУ «Управление по делам ГО и ЧС МР «Печор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</w:t>
        <w:tab/>
        <w:t>Для несения круглосуточного дежурства ОДС ЕДДС МР «Печора» предусмотрены отдельные комнаты отдыха и приема пищи, в которых созданы необходимые бытовы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8.</w:t>
        <w:tab/>
        <w:t>Каждый сотрудник ЕДДС МР «Печора»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оборудованию ЕДДС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. В целях обеспечения приё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МР «Печора»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(КСА)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2. Требования к оборудованию ЕДДС МР «Печора» разработаны с учетом необходимости выполнения задач ЕДДС МР «Печора»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.08.2008 № 1240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 В состав оборудования ЕДДС МР «Печора»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М оперативного дежур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М диспетчера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ное оборудование локальной вычислитель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зированные средства хранения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ты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радио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М управления муниципальной системой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видеоотображения коллективного пользования и системы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 оборудованный металлический сейф для хранения пакетов с сигналами на изменение режимов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 оборудованный металлический сейф для средств радио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бор радиацио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еостан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а резервных источника снабжения электроэнерг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гарантированного электро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4. Муниципальная автоматизированная система централизованного оповещения соответствует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5. Система видеоконференцсвязи обеспечивает участие персонала ЕДДС МР «Печора», а также других должностных лиц в селекторных совещаниях со всеми взаимодействующими органами управления. Система видеоконференцсвязи состоит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6. Система связи и система оповещения включает в себя: систему телефонной связи; систему радиосвязи; систему оповещения населения.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</w:t>
        <w:tab/>
        <w:t>автоматизированная система централизованного оповещения включает в себя специальные программно-технические средства оповещения, средства оповещения населения, громкоговорящие средства на подвижных объектах, мобильные и носимые средства оповещения, а также сети связи и вещания, обеспечивающие её функцион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7. Система телефонной связи ЕДДС должна состоит из следующих элементов: телефонные аппараты; система записи телефонных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ные аппараты обеспечивают отображение номера звонящего абонента на диспле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8. Система записи телефонных переговоров обеспечивает запись всех исходящих и входящих телефонных разговоров со всех подключенных телефонных аппаратов персонала ЕДДС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9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нансирование ЕДДС МР «Печора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1. Финансирование создания и деятельности ЕДДС МР «Печора» является расходным обязательством органов местного самоуправления и осуществляется из средств бюджета МО МР «Печора» или иных источников в соответствии с законодательством Российской Федерации, включая бюджет Республики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2. Для более качественного планирования финансовых средств на содержание ЕДДС МР «Печора»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9. Уровень заработной платы сотрудников ЕДДС МР «Печора» должен быть не ниже средней заработной платы по муниципальному образ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защите информ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ДС МР «Печора» выполняют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72"/>
      <w:bookmarkStart w:id="8" w:name="Par39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Расчет рассыл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МР «Печо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 декабря 2022 года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единой дежурно-диспетчерской службе муниципального образования муниципального района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нформационно-аналитической работы и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о работе с информационными технологиями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согласования №______  </w:t>
      </w:r>
      <w:r>
        <w:rPr>
          <w:b/>
          <w:sz w:val="26"/>
          <w:szCs w:val="26"/>
        </w:rPr>
        <w:t>от ____ декабря 2022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единой дежурно-диспетчерской службе муниципального образования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418"/>
        <w:gridCol w:w="1559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ников В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руководител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9" w:name="_GoBack"/>
            <w:bookmarkEnd w:id="9"/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млий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дчин А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ор проек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 3-20-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425" w:top="102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2" w:before="240" w:after="180"/>
      <w:jc w:val="both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4:00Z</dcterms:created>
  <dc:creator>Щастный А.Г.</dc:creator>
  <dc:description/>
  <cp:keywords>ЕДДС</cp:keywords>
  <dc:language>en-US</dc:language>
  <cp:lastModifiedBy>Пользователь</cp:lastModifiedBy>
  <cp:lastPrinted>2022-12-21T14:49:00Z</cp:lastPrinted>
  <dcterms:modified xsi:type="dcterms:W3CDTF">2022-12-21T11:50:00Z</dcterms:modified>
  <cp:revision>8</cp:revision>
  <dc:subject/>
  <dc:title>Постановление</dc:title>
</cp:coreProperties>
</file>