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53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21   декабря   2022 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. Печора,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8"/>
                <w:szCs w:val="28"/>
              </w:rPr>
              <w:t>№ 248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ъятии земельного участка и находящихся на нем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Жилищного кодекса Российской Федерации, статьей 279 Гражданского кодекса Российской Федерации, статьями 56.3, 56.6 Земельного кодекса Российской Федерации, заключением межведомственной комиссии о признании многоквартирного дома аварийным и подлежащим сносу № 42 от 22.11.2017, распоряжением администрации муниципального района «Печора» от 11.12.2017 № 1372-р «О признании многоквартирных домов аварийными, подлежащими сносу», на основании решения Печорского городского суда Республики Коми по делу №2-562/2022 от 21.03.2022 г., вступившего в законную силу 25.04.2022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зъять у собственников для муниципальных нужд муниципального образования муниципального района «Печора»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из земель населенных пунктов с кадастровым номером 11:12:1801001:365, площадью 1008 кв. м., местоположение: Республика Коми, г. Печора, п. Озерный, ул. Центральная, д. 27, принадлежащий на праве общей долевой собственности собственникам помещений в находящемся на данном земельном участке многоквартирном доме –.</w:t>
      </w:r>
      <w:r>
        <w:rPr/>
        <w:t xml:space="preserve"> </w:t>
      </w:r>
      <w:r>
        <w:rPr>
          <w:sz w:val="28"/>
          <w:szCs w:val="28"/>
        </w:rPr>
        <w:t>Бараненковой Людмиле Анатольевне, Гарбузову Роману Николаевичу,</w:t>
      </w:r>
      <w:r>
        <w:rPr/>
        <w:t xml:space="preserve"> </w:t>
      </w:r>
      <w:r>
        <w:rPr>
          <w:sz w:val="28"/>
          <w:szCs w:val="28"/>
        </w:rPr>
        <w:t>Симончук Анастасии Алексеевне, Яковлевой Евгении Вячеславовне, Яковлевой Наталье Сергеевне, Ляпину Александру Ивановичу, Тычино Александре Ивановне,</w:t>
      </w:r>
      <w:r>
        <w:rPr/>
        <w:t xml:space="preserve"> </w:t>
      </w:r>
      <w:r>
        <w:rPr>
          <w:sz w:val="28"/>
          <w:szCs w:val="28"/>
        </w:rPr>
        <w:t>Шанаеву Владимиру Игоревичу,</w:t>
      </w:r>
      <w:r>
        <w:rPr/>
        <w:t xml:space="preserve"> </w:t>
      </w:r>
      <w:r>
        <w:rPr>
          <w:sz w:val="28"/>
          <w:szCs w:val="28"/>
        </w:rPr>
        <w:t>Мерзликиной Валентине Абрамовне, Хатанзейскому Сергею Юрьевичу, Хатанзейскому Александру Сергеевичу, Хатанзейской Ольге Александровне,</w:t>
      </w:r>
      <w:r>
        <w:rPr/>
        <w:t xml:space="preserve"> </w:t>
      </w:r>
      <w:r>
        <w:rPr>
          <w:sz w:val="28"/>
          <w:szCs w:val="28"/>
        </w:rPr>
        <w:t>Болдыреву Кириллу Игоревичу, Болдыревой Любови Зиновьевне,</w:t>
      </w:r>
      <w:r>
        <w:rPr/>
        <w:t xml:space="preserve"> </w:t>
      </w:r>
      <w:r>
        <w:rPr>
          <w:sz w:val="28"/>
          <w:szCs w:val="28"/>
        </w:rPr>
        <w:t>Николайчик Татьяне Дмитриевне, Антоненко Александре Александровне, Антоненко Надежде Васильевне, Опарину Александру Альбертовичу,</w:t>
      </w:r>
      <w:r>
        <w:rPr/>
        <w:t xml:space="preserve"> </w:t>
      </w:r>
      <w:r>
        <w:rPr>
          <w:sz w:val="28"/>
          <w:szCs w:val="28"/>
        </w:rPr>
        <w:t>Гераськовой Виктории Александровне, Гераськовой Дарье Александровне, Беликовой Снежане Олеговн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Жилое помещение - квартиру № 1, площадью 51,6 кв.м. с кадастровым номером 11:12:1702008:294, расположенную в многоквартирном доме по адресу: Республика Коми, г. Печора, п. Озерный, ул. Центральная, д. 27, принадлежащее </w:t>
      </w:r>
      <w:bookmarkStart w:id="0" w:name="_Hlk109899382"/>
      <w:r>
        <w:rPr>
          <w:sz w:val="28"/>
          <w:szCs w:val="28"/>
        </w:rPr>
        <w:t xml:space="preserve">на </w:t>
      </w:r>
      <w:bookmarkEnd w:id="0"/>
      <w:r>
        <w:rPr>
          <w:sz w:val="28"/>
          <w:szCs w:val="28"/>
        </w:rPr>
        <w:t>праве собственности Бараненковой Людмиле Анатолье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3. Жилое помещение - квартиру № 2, площадью 41 кв.м. с кадастровым номером 11:12:1702008:288, расположенную в многоквартирном доме по адресу: Республика Коми, г. Печора, п. Озерный, ул. Центральная, д. 27, принадлежащее на праве собственности Гарбузову Роману Николаевичу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Жилое помещение - квартиру № 3, площадью 51,9 кв.м. с кадастровым номером 11:12:1702008:282, расположенную в многоквартирном доме по адресу: Республика Коми, г. Печора, п. Озерный, ул. Центральная, д. 27, принадлежащее на праве общей долевой собственности (доля в праве 1/3 одна третья) Симончук Анастасии Алексеевне, Яковлевой Евгении Вячеславовне, Яковлевой Наталье Сергее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Жилое помещение - квартиру № 4, площадью 41,3 кв.м. с кадастровым номером 11:12:1801001:443, расположенную в многоквартирном доме по адресу: Республика Коми, г. Печора, п. Озерный, ул. Центральная, д. 27, принадлежащее на праве собственности Ляпину Александру Ивановичу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Жилое помещение - квартиру № 5, площадью 40,7 кв.м. с кадастровым номером 11:12:1801001:513, расположенную в многоквартирном доме по адресу: Республика Коми, г. Печора, п. Озерный, ул. Центральная, д. 27, принадлежащее на праве собственности Тычино Александре Ивано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7. Жилое помещение - квартиру № 6, площадью 31 кв.м. с кадастровым номером 11:12:1801001:470, расположенную в многоквартирном доме по адресу: Республика Коми, г. Печора, п. Озерный, ул. Центральная, д. 27, принадлежащее на праве собственности Шанаеву Владимиру Игоревичу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Жилое помещение - квартиру № 7, площадью 41 кв.м. с кадастровым номером 11:12:1801001:436, расположенную в многоквартирном доме по адресу: Республика Коми, г. Печора, п. Озерный, ул. Центральная, д. 27, принадлежащее на праве собственности Мерзликиной Валентине Абрамо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9. Жилое помещение - квартиру № 8, площадью 31 кв.м. с кадастровым номером 11:12:1702008:292, расположенную в многоквартирном доме по адресу: Республика Коми, г. Печора, п. Озерный, ул. Центральная, д. 27, принадлежащее на праве общей долевой собственности (доля в праве 1/3 одна третья) Хатанзейскому Сергею Юрьевичу, Хатанзейскому Александру Сергеевичу, Хатанзейской Ольге Александро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10. Жилое помещение - квартиру № 9, площадью 41 кв.м. с кадастровым номером 11:12:1702008:290, расположенную в многоквартирном доме по адресу: Республика Коми, г. Печора, п. Озерный, ул. Центральная, д. 27, принадлежащее на праве общей долевой собственности (доля в праве 1/2 одна вторая) Болдыреву Кириллу Игоревичу, Болдыревой Любови Зиновье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11. Жилое помещение - квартиру №10, площадью 51 кв.м. с кадастровым номером 11:12:1702008:285, расположенную в многоквартирном доме по адресу: Республика Коми, г. Печора, п. Озерный, ул. Центральная, д. 27, принадлежащее на праве общей долевой собственности (доля в праве 1/3 одна третья) Николайчик Татьяне Дмитриевне, Антоненко Александре Александровне, Антоненко Надежде Василье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12. Жилое помещение - квартиру № 11, площадью 41,3 кв.м. с кадастровым номером 11:12:1801001:425, расположенную в многоквартирном доме по адресу: Республика Коми, г. Печора, п. Озерный, ул. Центральная, д. 27, принадлежащее на праве собственности Опарину Александру Альбертовичу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3. Жилое помещение - квартиру №12, площадью 51,1 кв.м. с кадастровым номером 11:12:1702008:283, расположенную в многоквартирном доме по адресу: Республика Коми, г. Печора, п. Озерный, ул. Центральная, д. 27, принадлежащее на праве общей долевой собственности (доля в праве 1/3 одна третья) Гераськовой Виктории Александровне, Гераськовой Дарье Александровне, Беликовой Снежане Олеговн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делу информационно-аналитической работы и контроля (Бревнова Ж.В.)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разместить постановление на официальном сайте муниципального района «Печора» в сети Интернет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8"/>
          <w:szCs w:val="28"/>
        </w:rPr>
        <w:t>2.2. Комитету по управлению муниципальной собственностью муниципального района «Печора» (Буралкина С.И.) направить копию настоящего постановления правообладателям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       В.А. Серов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54:00Z</dcterms:created>
  <dc:creator>Saltikova</dc:creator>
  <dc:description/>
  <cp:keywords/>
  <dc:language>en-US</dc:language>
  <cp:lastModifiedBy>Пользователь</cp:lastModifiedBy>
  <cp:lastPrinted>2022-12-22T12:29:00Z</cp:lastPrinted>
  <dcterms:modified xsi:type="dcterms:W3CDTF">2022-12-26T10:45:00Z</dcterms:modified>
  <cp:revision>7</cp:revision>
  <dc:subject/>
  <dc:title>ГЛАВА</dc:title>
</cp:coreProperties>
</file>