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01 июля 202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68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/>
      </w:pPr>
      <w:r>
        <w:rPr>
          <w:sz w:val="26"/>
          <w:szCs w:val="26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ечора» от 08.10.2018 № 1161 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постановление администрации муниципального района «Печора» от 08.10.2018 № 1161 «О Постоянной комиссии по вопросам рекультивации земель и земельных участков, расположенных на территории городского поселения «Печора» и сельских поселений, входящих в состав МО МР «Печора», государственная собственность на которые не разграничена, и земельных участков, находящихся в собственности МО МР «Печора» и МО ГП «Печора» следующие изменения: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1.1. В Приложении 1: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1.1.1 исключить из состава комиссии: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- Ивашевскую Т.И. – начальника отдела жилищно-коммунального хозяйства администрации муниципального района «Печора»;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- Светличного Д.В. – главного специалиста отдела жилищно-коммунального хозяйства администрации муниципального района «Печора».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1.1.2. включить в состав комиссии: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Морошкину О.М. – ведущего специалиста сектора осуществления муниципального контроля администрации муниципального района «Печора»; 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- Ставицкую А.К. – ведущего инженера по охране окружающей среды (эколога) отдела жилищно-коммунального хозяйства администрации муниципального района «Печора»;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Филиппову Н.Г. – заведующую сектором осуществления муниципального контроля администрации муниципального района «Печора»; 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/>
      </w:pPr>
      <w:r>
        <w:rPr>
          <w:bCs/>
          <w:sz w:val="26"/>
          <w:szCs w:val="26"/>
        </w:rPr>
        <w:t>2. Настоящее постановление подлежит опубликованию и размещению на официальном сайте муниципального района «Печора».</w:t>
      </w:r>
      <w:r>
        <w:rPr/>
        <w:t xml:space="preserve">   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00"/>
        <w:jc w:val="both"/>
        <w:textAlignment w:val="baseline"/>
        <w:rPr/>
      </w:pPr>
      <w:r>
        <w:rPr/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0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   В.А. Се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4:00Z</dcterms:created>
  <dc:creator>Zemel3</dc:creator>
  <dc:description/>
  <cp:keywords/>
  <dc:language>en-US</dc:language>
  <cp:lastModifiedBy>Гинак Юлия</cp:lastModifiedBy>
  <cp:lastPrinted>2022-07-04T09:13:00Z</cp:lastPrinted>
  <dcterms:modified xsi:type="dcterms:W3CDTF">2022-07-04T06:13:00Z</dcterms:modified>
  <cp:revision>24</cp:revision>
  <dc:subject/>
  <dc:title/>
</cp:coreProperties>
</file>