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29   декабря 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 №  2532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3, 45, Градостроительного  кодекса  Российской Федерации,  ст. 15  Федерального закона от 06.10.2003 №131-ФЗ «Об общих принципах организации местного самоуправления в Российской Федерации», и заявления ООО «Инвест Трейд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роект межевания территории по объекту: «Коридор коммуникаций к кусту скважин № 5 Каменского нефтяного месторождения» (трубопровод технологический, линия электропередачи воздушная, кабельная всех классов напряжения), расположенному: Республика Коми, муниципальный район «Печора»,  ГУ Каджеромское лесничество, Березовское участковое лесничество квартал 267, 365, земли лесного фонда, общей площадью 3,6461 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Чикшино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2-12-06T11:15:00Z</cp:lastPrinted>
  <dcterms:modified xsi:type="dcterms:W3CDTF">2022-12-29T13:45:00Z</dcterms:modified>
  <cp:revision>43</cp:revision>
  <dc:subject/>
  <dc:title>попопопо</dc:title>
</cp:coreProperties>
</file>