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  <w:u w:val="single"/>
              </w:rPr>
              <w:t xml:space="preserve">   </w:t>
            </w:r>
            <w:r>
              <w:rPr>
                <w:sz w:val="28"/>
                <w:szCs w:val="26"/>
                <w:u w:val="single"/>
              </w:rPr>
              <w:t>29   декабря    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ab/>
              <w:t xml:space="preserve">                                №  2535</w:t>
            </w:r>
          </w:p>
          <w:p>
            <w:pPr>
              <w:pStyle w:val="Normal"/>
              <w:jc w:val="right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Об утверждении проекта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межевания территории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 xml:space="preserve">На  основании ст. 43, 45, Градостроительного  кодекса  Российской Федерации,  ст. 15  Федерального закона от 06.10.2003 №131-ФЗ «Об общих принципах организации местного самоуправления в Российской Федерации», и заявления ООО «Лукойл-Коми»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</w:t>
      </w:r>
      <w:r>
        <w:rPr>
          <w:sz w:val="28"/>
          <w:szCs w:val="26"/>
        </w:rPr>
        <w:t>администрация ПОСТАНОВЛЯ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1. Утвердить проект межевания территории по объекту: «Внешнее электроснабжение кустов №№ 10 и 11 Кыртаельского нефтяного месторождения: ВЛ-6 кВ до куста № 10, низконапорный водовод У41-шурф куста 10, низконапорный водовод 1Н-У41; Эксплуатация объектов электросетевого хозяйства Кыртаельского месторождения ТПП «ЛУКОЙЛ-Ухтанефтегаз»: Фидер № 1315; Эксплуатация объектов электросетевого хозяйства Кыртаельского месторождения ТПП «ЛУКОЙЛ-Ухтанефтегаз»: Фидер № 1311; Эксплуатация объектов электросетевого хозяйства Кыртаельского месторождения ТПП «ЛУКОЙЛ-Ухтанефтегаз»: Фидер № 1311; Эксплуатация объектов электросетевого хозяйства Кыртаельского месторождения ТПП «ЛУКОЙЛ-Ухтанефтегаз»: Фидер № 1319», расположенному: Республика Коми, муниципальный район «Печора», ГУ «Печорское лесничество», Левобережное участковое лесничество квартал 195, 196, 205, 206 земли лесного фонда, общей площадью 19,84 га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2. Настоящее постановление в течение семи дней со дня принятия направить главе ГП «Кожва»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в разделе «поселения МР Печора» (ГП «Кожва»)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6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6"/>
        </w:rPr>
        <w:t>руководитель администрации                                                              В. А. Сер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0:00Z</dcterms:created>
  <dc:creator>Computer</dc:creator>
  <dc:description/>
  <cp:keywords/>
  <dc:language>en-US</dc:language>
  <cp:lastModifiedBy>Пользователь</cp:lastModifiedBy>
  <cp:lastPrinted>2022-12-06T11:15:00Z</cp:lastPrinted>
  <dcterms:modified xsi:type="dcterms:W3CDTF">2022-12-29T08:55:00Z</dcterms:modified>
  <cp:revision>47</cp:revision>
  <dc:subject/>
  <dc:title>попопопо</dc:title>
</cp:coreProperties>
</file>