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в решение Совета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Печора» от 29 ноября 2016 года № 6-12/107 «Об утверждении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порядке передачи в аренду имущества, находящегося в собственности муниципального образования муниципального района  «Печ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района «Печора», Совет муниципального района «Печора»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решение Совета муниципального района «Печора» от 29 ноября 2016 года № 6-12/107 «Об утверждении Положения о порядке передачи имущества, находящегося в собственности муниципального образования муниципального района «Печора» следующие изменения:</w:t>
      </w:r>
    </w:p>
    <w:p>
      <w:pPr>
        <w:pStyle w:val="Normal"/>
        <w:tabs>
          <w:tab w:val="clear" w:pos="709"/>
          <w:tab w:val="left" w:pos="-3544" w:leader="none"/>
        </w:tabs>
        <w:suppressAutoHyphens w:val="true"/>
        <w:autoSpaceDE w:val="false"/>
        <w:spacing w:lineRule="auto" w:line="240" w:before="0" w:after="0"/>
        <w:ind w:left="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Абзац первый пункта 1.7. Приложения изложить в следующей редакции: </w:t>
      </w:r>
    </w:p>
    <w:p>
      <w:pPr>
        <w:pStyle w:val="Normal"/>
        <w:tabs>
          <w:tab w:val="clear" w:pos="709"/>
          <w:tab w:val="left" w:pos="-3544" w:leader="none"/>
        </w:tabs>
        <w:suppressAutoHyphens w:val="true"/>
        <w:autoSpaceDE w:val="false"/>
        <w:spacing w:lineRule="auto" w:line="240" w:before="0" w:after="0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Имущество, включенное в перечень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 (далее - Перечень), может быть использовано только в целях предоставления его субъектам малого и среднего предпринимательства, отвечающим требованиям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4.07.2007 № 209-ФЗ «О развитии малого и среднего предпринимательства в Российской Федерации» и организациям, образующим инфраструктуру поддержки субъектов малого и среднего предпринимательства.».</w:t>
      </w:r>
    </w:p>
    <w:p>
      <w:pPr>
        <w:pStyle w:val="Normal"/>
        <w:tabs>
          <w:tab w:val="clear" w:pos="709"/>
          <w:tab w:val="left" w:pos="-354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Абзац второй пункта 5.1. Приложения изложить в следующей редакции:</w:t>
      </w:r>
    </w:p>
    <w:p>
      <w:pPr>
        <w:pStyle w:val="Normal"/>
        <w:tabs>
          <w:tab w:val="clear" w:pos="709"/>
          <w:tab w:val="left" w:pos="-354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Для расчета арендной платы на объекты недвижимого имущества, включенные в Перечень, применяется базовая ставка арендной платы за аренду недвижимого имущества, включенного в Перечень, коэффициент территориальной зоны, установленный для субъектов малого и среднего предпринимательства. Для расчета арендной  платы на иные объекты - применяется базовая ставка арендной платы за аренду недвижимого имущества муниципального образования муниципального района «Печора», </w:t>
      </w:r>
      <w:bookmarkStart w:id="0" w:name="_Hlk12147778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исключением недвижимого имущества, включенного в Перечень,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эффициент территориальной зоны, установленный для прочих лиц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В Приложении 1 к Положению о порядке передачи имущества, находящегося в собственности муниципального образования муниципального района «Печора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1. Пункт 2 изложить в редакци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 С - базовая ставка арендной платы в рублях за 1 кв. м. в год, ежегодно утверждаемая решением Совета муниципального района «Печора». При проведении конкурса/аукциона для определения начальной (минимальной) цены договора применяется базовая ставка в размере 95% от утвержденной базовой ставки за аренду недвижимого имущества муниципального образования муниципального района «Печора»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2. В пункте 2.5 слова: «радиотелефонной связи» заменить словами «радио, телефонной связ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 01 января 2023 года и подлежит официальному опубликова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декабря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22/271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0803A9C0D29A48D6CFB489AC0DA133D43CCE1652C6DAA73754511FA44D337674390DF356091E1917B70C3CA376FH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33:00Z</dcterms:created>
  <dc:creator>Кузнецова</dc:creator>
  <dc:description/>
  <cp:keywords/>
  <dc:language>en-US</dc:language>
  <cp:lastModifiedBy>Кузнецова</cp:lastModifiedBy>
  <cp:lastPrinted>2022-12-23T09:20:00Z</cp:lastPrinted>
  <dcterms:modified xsi:type="dcterms:W3CDTF">2022-12-23T06:22:00Z</dcterms:modified>
  <cp:revision>4</cp:revision>
  <dc:subject/>
  <dc:title/>
</cp:coreProperties>
</file>