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Печора» от 16 августа 2022 года № 7-19/214 «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жилых помещений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го фонда коммерческого использования муниципального образования муниципального района «Печор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Печора» от 16 августа 2022 года № 7-19/214 «Об утверждении Положения о порядке предоставления жилых помещений муниципального жилищного фонда коммерческого использования муниципального образования муниципального района «Печор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6.3. раздела 6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3. Изменение платы за коммерческий найм жилого помещения осуществляется в одностороннем порядке Наймодателем в случае изменения Методики, либо базового размера платы за жилое помещение, но не чаще одного раза в календарный г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 приложения 2 к решению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есячная плата за наем (аренду) жилого помещения жилищного фонда коммерческого использования (П) рассчитывается по следующей форму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= Б x S x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х К1 x К2 x К3 x К4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размер платы за коммерческий наем (аренду) жилого помещения, предоставленного по договору коммерческого найма (аренды) жилого помещения в месяц;</w:t>
      </w:r>
    </w:p>
    <w:p>
      <w:pPr>
        <w:pStyle w:val="Normal"/>
        <w:spacing w:lineRule="auto" w:line="240"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- базовый размер платы за жилое помещение,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= СР x 0,001, гд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 - средняя цена одного квадратного метра общей площади квартир на вторичном рынке жилья по Республике Коми, по данным территориального органа Федеральной службы государственной статистики, размещенным в Единой межведомственной информационно-статистической системе  (ЕМИСС), по состоянию на IV квартал года, предшествующего текущему.</w:t>
      </w:r>
    </w:p>
    <w:p>
      <w:pPr>
        <w:pStyle w:val="Normal"/>
        <w:spacing w:lineRule="auto" w:line="240"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общая площадь жилого помещения (кв.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эффициент соответствия платы за наем жилого помещения, устанавливается еди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всех граждан, проживающих на территории городского поселения «Печора», принимается равным 0,0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всех граждан, проживающих на территории сельских и прочих городских поселений муниципального района «Печора» и принимается равным 0,05.</w:t>
      </w:r>
    </w:p>
    <w:p>
      <w:pPr>
        <w:pStyle w:val="Normal"/>
        <w:spacing w:lineRule="auto" w:line="240"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 - коэффициент, характеризующий благоустройство жилого помещ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2"/>
        <w:gridCol w:w="1623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критер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с кирпичными, блочными, крупнопанельными стенами со всеми видами благоустро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с кирпичными, блочными, крупнопанельными стенами без одного и более вида благоустро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с деревянными (брусчатыми, каркасно-засыпными, сборно-щитовыми) стенами со всеми видами благоустро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14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с деревянными (брусчатыми, каркасно-засыпными, сборно-щитовыми) стенами без одного и более вида благоустро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2 - коэффициент, характеризующий тип жилого помещ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критер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ая 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3 - коэффициент, месторасположение дом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4708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критерий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Печор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аселенные пунк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4 - коэффициент, отражающий категорию нанимател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1"/>
        <w:gridCol w:w="1774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критери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жилище которых стало непригодным для постоянного проживания; дети-сироты и дети, оставшиеся без попечения родителей, лица из их чис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страдающие тяжелыми формами заболеваний, при которых невозможно совместное проживание граждан в одной квартире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торых утвержден приказом Минздрава России от 29.11.2012 N 987н; инвалиды 1 и 2 групп, многодетные семьи, одинокие родители; пенсионеры, граждане, имеющие государственные награ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указанные в перечне категорий граждан, которым могут быть предоставлены служебные жилые помещения специализированного жилищного фонда муниципального образования муниципального района «Печора»; военнослужащ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категории гражд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19.08.2022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2/27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E67E2B160E7F070FDF7CF0D917701F22F585B063D04D3DF35F4A6365F36E1D9DE2BF0B0DD4A5E3E07AF30E145F6F9DCEC1054682E31749YALEN" TargetMode="External"/><Relationship Id="rId4" Type="http://schemas.openxmlformats.org/officeDocument/2006/relationships/hyperlink" Target="consultantplus://offline/ref=6BE67E2B160E7F070FDF7CF0D917701F22F483B163D74D3DF35F4A6365F36E1D8FE2E7070DDDB2E0E76FA55F52Y0L8N" TargetMode="External"/><Relationship Id="rId5" Type="http://schemas.openxmlformats.org/officeDocument/2006/relationships/hyperlink" Target="consultantplus://offline/ref=6BE67E2B160E7F070FDF62FDCF7B2E1B20FDDAB466D04562AA024C343AA36848DDA2B95E5C90F9ECE578B95E5214609DC5YDLDN" TargetMode="External"/><Relationship Id="rId6" Type="http://schemas.openxmlformats.org/officeDocument/2006/relationships/hyperlink" Target="consultantplus://offline/ref=B1C193AE4B00BC2EAE42D262E278484CB01122F35ED75E1D6A726722F3A04FECC23CE9CA3631AA34EC9E757E32E14AA90FE5E8AD24C449F4iCv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6:00Z</dcterms:created>
  <dc:creator>Кузнецова</dc:creator>
  <dc:description/>
  <cp:keywords/>
  <dc:language>en-US</dc:language>
  <cp:lastModifiedBy>Кузнецова</cp:lastModifiedBy>
  <cp:lastPrinted>2022-12-23T09:25:00Z</cp:lastPrinted>
  <dcterms:modified xsi:type="dcterms:W3CDTF">2022-12-23T06:25:00Z</dcterms:modified>
  <cp:revision>4</cp:revision>
  <dc:subject/>
  <dc:title/>
</cp:coreProperties>
</file>