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муниципального района «Печор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т 13 октября 2021 года № 7-11/125 «О порядке платы за пользов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жилым помещением (платы за наем) для нанимателей жилых помещ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договорам социального найма и договорам найма жилых помещений муниципального или государственного жилого фонда, находящегося на территории муниципального района «Печор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15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муниципального района «Печора», Совет муниципального района «Печора» </w:t>
      </w:r>
      <w:r>
        <w:rPr>
          <w:rFonts w:cs="Times New Roman" w:ascii="Times New Roman" w:hAnsi="Times New Roman"/>
          <w:b/>
          <w:sz w:val="26"/>
          <w:szCs w:val="26"/>
        </w:rPr>
        <w:t>р е ш и 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муниципального района «Печора» от 13 октября 2021 года № 7-11/125 «О порядке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или государственного жилого фонда, находящегося на территории муниципального района «Печор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ункт 3 раздела 1 приложения к  решению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 Размер платы за наем жилого помещения устанавливается с учетом базового размера платы за наем жилого помещения; качества и благоустройства жилого помещения; месторасположения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платы за найм жилого помещения осуществляется в одностороннем порядке Наймодателем в случае изменения порядка расчета платы за пользование жилым помещением (платы за наем), либо базового размера платы за жилое помещение, но не чаще одного раза в календарный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Абзац 4 пункта 3.1 раздела 3 приложения к решению изложить в следующей редакци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- средняя цена одного квадратного метра общей площади квартир на вторичном рынке жилья по Республике Коми, по данным территориального органа Федеральной службы государственной статистики, размещенным в Единой межведомственной информационно-статистической системе  (ЕМИСС), по состоянию на IV квартал года, предшествующего текущему.».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1 января 2023 года и подлежит официальному опубликованию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муниципального района «Печора»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      В.А. Се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 декабря 2022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-22/273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  <w:sz w:val="26"/>
    </w:rPr>
  </w:style>
  <w:style w:type="character" w:styleId="WW8Num6z2">
    <w:name w:val="WW8Num6z2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BE67E2B160E7F070FDF7CF0D917701F22F585B063D04D3DF35F4A6365F36E1D9DE2BF0B0DD4A5E3E07AF30E145F6F9DCEC1054682E31749YALEN" TargetMode="External"/><Relationship Id="rId4" Type="http://schemas.openxmlformats.org/officeDocument/2006/relationships/hyperlink" Target="consultantplus://offline/ref=6BE67E2B160E7F070FDF7CF0D917701F22F483B163D74D3DF35F4A6365F36E1D8FE2E7070DDDB2E0E76FA55F52Y0L8N" TargetMode="External"/><Relationship Id="rId5" Type="http://schemas.openxmlformats.org/officeDocument/2006/relationships/hyperlink" Target="consultantplus://offline/ref=6BE67E2B160E7F070FDF62FDCF7B2E1B20FDDAB466D04562AA024C343AA36848DDA2B95E5C90F9ECE578B95E5214609DC5YDLD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11:00Z</dcterms:created>
  <dc:creator>Кузнецова</dc:creator>
  <dc:description/>
  <dc:language>en-US</dc:language>
  <cp:lastModifiedBy>Кузнецова</cp:lastModifiedBy>
  <cp:lastPrinted>2022-09-29T12:12:00Z</cp:lastPrinted>
  <dcterms:modified xsi:type="dcterms:W3CDTF">2022-12-22T12:11:00Z</dcterms:modified>
  <cp:revision>2</cp:revision>
  <dc:subject/>
  <dc:title/>
</cp:coreProperties>
</file>