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Hlk121410063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гласовании предоставления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муниципального района «Печора» в безвозмезд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ьзование администрации муниципального района «Печора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1" w:name="_Hlk121410063"/>
      <w:bookmarkStart w:id="2" w:name="_Hlk121410063"/>
      <w:bookmarkEnd w:id="2"/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bookmarkStart w:id="3" w:name="_Hlk12141008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ть муниципальному автономному учреждению «Спортивно-оздоровительный комплекс «Сияние Севера» предоставление администрации муниципального района «Печора» </w:t>
      </w:r>
      <w:bookmarkStart w:id="4" w:name="_Hlk121410118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имущества – помещения №№ 20, 22 площадью 149,6 кв. м. на втором этаже здания, расположенного по адресу: Республика Коми, г. Печора, ул. Социалистическая, д. 92 Б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ля добровольческих движений волонтеров МР «Печора» Пространства муниципального ресурсного центра поддержки и развития добровольчества (волонтерства) «Добро.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ому автономному учреждению «Спортивно-оздоровительный комплекс «Сияние Севера» заключить договор безвозмездного пользования с администрацией муниципального района «Печор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2/27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6:00Z</dcterms:created>
  <dc:creator>Кузнецова</dc:creator>
  <dc:description/>
  <cp:keywords/>
  <dc:language>en-US</dc:language>
  <cp:lastModifiedBy>Кузнецова</cp:lastModifiedBy>
  <cp:lastPrinted>2022-12-23T09:27:00Z</cp:lastPrinted>
  <dcterms:modified xsi:type="dcterms:W3CDTF">2022-12-23T06:28:00Z</dcterms:modified>
  <cp:revision>4</cp:revision>
  <dc:subject/>
  <dc:title/>
</cp:coreProperties>
</file>