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543027"/>
      <w:bookmarkEnd w:id="0"/>
      <w:r>
        <w:rPr>
          <w:rFonts w:cs="Times New Roman" w:ascii="Times New Roman" w:hAnsi="Times New Roman"/>
          <w:b/>
          <w:sz w:val="28"/>
          <w:szCs w:val="28"/>
        </w:rPr>
        <w:t>О сносе здания школы № 4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Коми, г. Печора, ул. Спортивная, д.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22543027"/>
      <w:bookmarkStart w:id="2" w:name="_Hlk12254302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статьей 55.30 Градостроительного кодекса Российской Федерации, статьей 26 Устава муниципального образования муниципального района «Печора»  Совет  муниципального района 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о сносе здания школы № 4, расположенного по адресу: Республика Коми, г. Печора, ул. Спортивная, д. 42, общей площадью 6578,7 кв.м., кадастровый номер 11:12:0000000:350, в целях строительства новой школы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2/27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Кузнецова</dc:creator>
  <dc:description/>
  <cp:keywords/>
  <dc:language>en-US</dc:language>
  <cp:lastModifiedBy>Дячук</cp:lastModifiedBy>
  <cp:lastPrinted>2022-09-29T12:12:00Z</cp:lastPrinted>
  <dcterms:modified xsi:type="dcterms:W3CDTF">2022-12-23T11:58:00Z</dcterms:modified>
  <cp:revision>4</cp:revision>
  <dc:subject/>
  <dc:title/>
</cp:coreProperties>
</file>