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  декабря  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569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ложения о родительской плате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6"/>
        </w:rPr>
        <w:t>Руководствуясь статьёй 65 Федерального закона от 29.12.2012 № 273-ФЗ «Об образовании в Российской Федерации», постановлением Правительства Республики Коми от 15.02.2016 № 63 «</w:t>
      </w:r>
      <w:r>
        <w:rPr/>
        <w:t>О максимально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6"/>
        </w:rPr>
        <w:t>администрация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Утвердить Положение о родительской плате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 муниципального района «Печора» согласно приложению.</w:t>
      </w:r>
    </w:p>
    <w:p>
      <w:pPr>
        <w:pStyle w:val="Normal"/>
        <w:jc w:val="both"/>
        <w:rPr/>
      </w:pPr>
      <w:r>
        <w:rPr>
          <w:szCs w:val="26"/>
        </w:rPr>
        <w:tab/>
        <w:t>2. Управлению образования МР «Печора» (Пец Э.Э.) довести данное постановление до руководителе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Cs w:val="26"/>
        </w:rPr>
        <w:t>3. Отменить постановления администрации МР «Печора»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 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05 марта 2014 г. № 295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т 04 февраля 2015 г. № 95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 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04 февраля 2015 г. № 95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т 27 июля 2015 г. № 839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, 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29 февраля 2016 г. № 132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13 июля 2016 г. № 692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от 13 февраля 2018 г. № 128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 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19 августа 2019 г. № 979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04 октября  2019 г. № 1215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- от 22 января  2021 г. № 40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от 22 марта 2022 г. № 441 «О внесении изменений в постановление администрации МР «Печора» от 16 декабря 2013 г. № 2467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.</w:t>
      </w:r>
    </w:p>
    <w:p>
      <w:pPr>
        <w:pStyle w:val="ConsPlusNormal1"/>
        <w:tabs>
          <w:tab w:val="clear" w:pos="708"/>
          <w:tab w:val="left" w:pos="1134" w:leader="none"/>
        </w:tabs>
        <w:ind w:left="296" w:hanging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1"/>
        <w:tabs>
          <w:tab w:val="clear" w:pos="708"/>
          <w:tab w:val="left" w:pos="1134" w:leader="none"/>
        </w:tabs>
        <w:ind w:hanging="10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Настоящее постановление вступает в силу с 01 января 2023 года и подлежит размещению на официальном сайте муниципального района «Печора».</w:t>
      </w:r>
    </w:p>
    <w:p>
      <w:pPr>
        <w:pStyle w:val="Normal"/>
        <w:ind w:hanging="10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96"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6"/>
                <w:szCs w:val="26"/>
              </w:rPr>
              <w:t>Глава муниципального района- 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В.А. Сер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к постановлению  администрац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МР «Печора» от 30.12.2022 № 256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униципального района «Печора»</w:t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1. Настоящее Положение регулирует вопросы установления размера родительской платы за содержание детей (присмотр и уход за ребенком) в муниципальных бюджетных и автономных дошкольных образовательных  учреждениях (далее – родительская плата), реализующих основную образовательную программу дошкольного образования, а также определяет порядок и условия внесения родительской платы и предоставления льгот по родительской плате за счет  средств бюджета муниципального района «Печора» отдельным категориям родителей (законных представителей).</w:t>
      </w:r>
    </w:p>
    <w:p>
      <w:pPr>
        <w:pStyle w:val="Normal"/>
        <w:ind w:firstLine="900"/>
        <w:jc w:val="both"/>
        <w:rPr/>
      </w:pPr>
      <w:r>
        <w:rPr>
          <w:szCs w:val="26"/>
        </w:rPr>
        <w:t>1.2. Положение направлено на обеспечение экономически обоснованного распределения затрат между родителями и бюджетом МР «Печора» на содержание детей (присмотр и уход за ребенком) в муниципальных бюджетных и автономных дошкольных образовательных учреждениях с учетом реализации конституционных гарантий общедоступности образования.</w:t>
      </w:r>
    </w:p>
    <w:p>
      <w:pPr>
        <w:pStyle w:val="Normal"/>
        <w:ind w:firstLine="900"/>
        <w:jc w:val="both"/>
        <w:rPr/>
      </w:pPr>
      <w:r>
        <w:rPr>
          <w:szCs w:val="26"/>
        </w:rPr>
        <w:t>1.3. Родительская плата используется муниципальными бюджетными и автономными дошкольными образовательными учреждениями (далее – ДОУ) целевым образом на частичное возмещение затрат на содержание ребенка (присмотр и уход за ребенком) в ДОУ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Под затратами на содержание ребенка (присмотр и уход за ребенком) в ДОУ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орядок установления родительской платы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  <w:t>Порядок и условия предоставления льгот по родительской плате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.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9.12.2012 № 273-ФЗ «Об образовании в Российской Федерации» учредитель организации, осуществляющей образовательную деятельность, устанавливает плату за присмотр и уход за ребенком (родительская плата), взимаемую с родителей (законных представителей) и ее разм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редоставления и организации питания детям в ДОУ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о</w:t>
      </w:r>
      <w:r>
        <w:rPr>
          <w:rFonts w:cs="Times New Roman" w:ascii="Times New Roman" w:hAnsi="Times New Roman"/>
          <w:sz w:val="26"/>
          <w:szCs w:val="26"/>
        </w:rPr>
        <w:t>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родительской платы за присмотр и уход за детьми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4 статьи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).</w:t>
      </w:r>
    </w:p>
    <w:p>
      <w:pPr>
        <w:pStyle w:val="Normal"/>
        <w:ind w:firstLine="900"/>
        <w:jc w:val="both"/>
        <w:rPr/>
      </w:pPr>
      <w:r>
        <w:rPr>
          <w:szCs w:val="26"/>
        </w:rPr>
        <w:t>Размер родительской платы за присмотр и уход за детьми в муниципальных образовательных организациях не может быть выше её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территории, в зависимости от условий присмотра и ухода за детьми.</w:t>
      </w:r>
    </w:p>
    <w:p>
      <w:pPr>
        <w:pStyle w:val="Normal"/>
        <w:ind w:firstLine="900"/>
        <w:jc w:val="both"/>
        <w:rPr/>
      </w:pPr>
      <w:r>
        <w:rPr>
          <w:szCs w:val="26"/>
        </w:rPr>
        <w:t>2.2. В целях соблюдения натуральных норм питания воспитанников ДОУ, установить родительскую плату, взимаемую с родителей (законных представителей) за содержание ребенка (присмотр и уход за ребенком) в ДОУ, реализующих основную образовательную программу дошкольного образования на основании постановления Правительства Республики Коми от 15.02.2016 года № 63 на одного воспитанника в день в размере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для дошкольных образовательных организаций по группам воспитанников раннего дошкольного возраста при 12 часовом режиме работы и при 10,5 часовом режиме, расположенных в городской и сельской местности – 174,30 руб.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для дошкольных образовательных организаций по группам воспитанников дошкольного возраста при 12 часовом режиме работы и при 10,5 часовом режиме, расположенных в городской и сельской местности – 199,15 руб.</w:t>
      </w:r>
    </w:p>
    <w:p>
      <w:pPr>
        <w:pStyle w:val="Normal"/>
        <w:ind w:firstLine="900"/>
        <w:jc w:val="both"/>
        <w:rPr/>
      </w:pPr>
      <w:r>
        <w:rPr>
          <w:szCs w:val="26"/>
        </w:rPr>
        <w:t>2.3. Установить ежемесячные льготы по родительской плате, взимаемой за содержание ребенка (присмотр и уход за ребенком) в ДОУ следующим категориям родителей (законных представителей):</w:t>
      </w:r>
    </w:p>
    <w:p>
      <w:pPr>
        <w:pStyle w:val="Normal"/>
        <w:ind w:firstLine="900"/>
        <w:jc w:val="both"/>
        <w:rPr/>
      </w:pPr>
      <w:r>
        <w:rPr>
          <w:szCs w:val="26"/>
        </w:rPr>
        <w:t>2.3.1. В семьях (законных представителей), имеющих трех и более несовершеннолетних детей, посещающих ДОУ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50% от установленной родительской платы за присмотр и уход за ребенком в ДОУ МР «Печора»</w:t>
      </w:r>
    </w:p>
    <w:p>
      <w:pPr>
        <w:pStyle w:val="Normal"/>
        <w:ind w:firstLine="900"/>
        <w:jc w:val="both"/>
        <w:rPr/>
      </w:pPr>
      <w:r>
        <w:rPr>
          <w:szCs w:val="26"/>
        </w:rPr>
        <w:t>2.3.2. В семьях, признанных в установленном порядке малоимущими, дети которых посещают ДОУ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50% от установленной родительской платы за присмотр и уход за ребенком в ДОУ МР «Печора»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3.3. Родительская плата не взимается с родителей (законных представителей) за присмотр и уход за детьми-инвалидами, детьми-сиротами и детьми оставшимися без попечения родителей, а также за детьми с туберкулезной интоксикацией (часть 3 статьи 65 Федерального закона)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4. Льготы по родительской плате предоставляются с момента подачи следующих документов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письменное заявление родителя (законного представителя) ребёнка, с которым образовательной организацией заключен договор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я документа, удостоверяющего личность;</w:t>
      </w:r>
    </w:p>
    <w:p>
      <w:pPr>
        <w:pStyle w:val="Normal"/>
        <w:spacing w:before="260" w:after="0"/>
        <w:ind w:firstLine="540"/>
        <w:jc w:val="both"/>
        <w:rPr>
          <w:szCs w:val="26"/>
        </w:rPr>
      </w:pPr>
      <w:r>
        <w:rPr>
          <w:szCs w:val="26"/>
        </w:rPr>
        <w:t>- копия страхового свидетельства государственного пенсионного страхования (СНИЛС родителя (законного представителя) и ребён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удостоверения многодетной матери (отца) (предоставляется для снижения родительской платы на ребенка из многодетной семьи п. 2.3.1.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составе семьи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п. 2.3.1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признании семьи малоимущей (одиноко проживающего гражданина малоимущим) в органах социальной защиты населения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п.2.3.2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заключения учреждения медико-социальной экспертизы (справка МСЭ) (представляется для освобождения от родительской платы на ребенка-инвалида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. 2.3.3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медицинской справки профильного врача-специалиста (представляется для освобождения от родительской платы на ребенка с туберкулезной интоксикацией п. 2.3.3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аспоряжения об установлении опеки над несовершеннолетним;</w:t>
      </w:r>
    </w:p>
    <w:p>
      <w:pPr>
        <w:pStyle w:val="Normal"/>
        <w:ind w:firstLine="900"/>
        <w:jc w:val="both"/>
        <w:rPr/>
      </w:pPr>
      <w:r>
        <w:rPr>
          <w:szCs w:val="26"/>
        </w:rPr>
        <w:t>2.6. В целях рационального использования бюджетных средств размер родительской платы в месяц за содержание детей (присмотр и уход за ребенком) в ДОУ может определяться один раз в год, в связи с индексацией цен на продукты питани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Порядок начисления и внесения родительской платы</w:t>
      </w:r>
    </w:p>
    <w:p>
      <w:pPr>
        <w:pStyle w:val="Normal"/>
        <w:ind w:firstLine="9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3.1. Начисление родительской платы за присмотр и уход за ребенком производится до 5 числа текущего месяца согласно табеля учета посещаемости воспитанников за предыдущий месяц.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2. За дни, когда воспитанник не посещал образовательное учреждение, производится перерасчет родительской платы и сумма, подлежащая возврату, учитывается при определении оплаты следующего периода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3. В случае выбытия детей возврат сумм переплаты родителям производится на основании их заявления, по распоряжению руководителя образовательного учреждения. Возврат сумм производится путем перечисления денежных средств на лицевой счет заявителя в кредитное учреждение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4. Использование средств родительской платы за присмотр и уход направлять на организацию питания детей в образовательном учреждении - 97%, на соблюдение ребёнком личной гигиены (мыло, салфетки, туалетная бумага) и на приобретение моющих средств в соответствии с примерными нормами, установленными требованиями СанПиН не более 3% от установленного размера платы, взимаемой с родителей (законных представителей)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5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6. Родительская плата за текущий месяц вносится не позднее 5 числа текущего месяц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  <w:t>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ED342622ADA0EC3768154E9713E1FD440ED200D64EA7FF0AF50C3B709BAC6EFE1B0280357B8Aj8k7I" TargetMode="External"/><Relationship Id="rId4" Type="http://schemas.openxmlformats.org/officeDocument/2006/relationships/hyperlink" Target="consultantplus://offline/ref=4115ED342622ADA0EC3768154E9713E1FD450AD30DD14EA7FF0AF50C3Bj7k0I" TargetMode="External"/><Relationship Id="rId5" Type="http://schemas.openxmlformats.org/officeDocument/2006/relationships/hyperlink" Target="consultantplus://offline/ref=4115ED342622ADA0EC3768154E9713E1FD440ED200D64EA7FF0AF50C3B709BAC6EFE1B0280357B85j8k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8:00Z</dcterms:created>
  <dc:creator>Customer</dc:creator>
  <dc:description/>
  <cp:keywords/>
  <dc:language>en-US</dc:language>
  <cp:lastModifiedBy>Пользователь</cp:lastModifiedBy>
  <cp:lastPrinted>2022-12-30T11:51:00Z</cp:lastPrinted>
  <dcterms:modified xsi:type="dcterms:W3CDTF">2022-12-30T08:51:00Z</dcterms:modified>
  <cp:revision>13</cp:revision>
  <dc:subject/>
  <dc:title>АДМИНИСТРАЦИЯ</dc:title>
</cp:coreProperties>
</file>