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астников и подведение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7 янва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Котел стальной водогрейный КВр-0,93, заводской номер 141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 Находился в эксплуатации с 2013 года по 01.04.2022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Котел стальной водогрейный КВр-0,93, заводской номер 144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 Находился в эксплуатации с 2013 года по 01.04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роводятся в соответствии с условиями приватизации имущества, утвержденными распоряжением КУМС МР «Печора» от  «22» ноября 2022 года  №  365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5.11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1.0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 1,2 не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9:00Z</dcterms:created>
  <dc:creator>User</dc:creator>
  <dc:description/>
  <cp:keywords/>
  <dc:language>en-US</dc:language>
  <cp:lastModifiedBy>Бухгалтер</cp:lastModifiedBy>
  <cp:lastPrinted>2023-01-17T09:15:00Z</cp:lastPrinted>
  <dcterms:modified xsi:type="dcterms:W3CDTF">2023-01-17T06:19:00Z</dcterms:modified>
  <cp:revision>2</cp:revision>
  <dc:subject/>
  <dc:title>ПРОТОКОЛ № 12</dc:title>
</cp:coreProperties>
</file>