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18 янва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ежилое помещение Н-10, кадастровый номер 11:12:1701008:1236, общей площадью 47,2 кв.м., расположенное по адресу: Республика Коми, г.Печора, ул.Портовая, д.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9.12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1.0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1.</w:t>
        <w:tab/>
        <w:t>Считать аукцион по лоту состоявшимся и признать ИП Рощину Екатерину Андриановну - единственным участником аукциона, заявка № 3745 от 14.12.2022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2.</w:t>
        <w:tab/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24 января 2023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8:00Z</dcterms:created>
  <dc:creator>User</dc:creator>
  <dc:description/>
  <cp:keywords/>
  <dc:language>en-US</dc:language>
  <cp:lastModifiedBy>Бухгалтер</cp:lastModifiedBy>
  <cp:lastPrinted>2023-01-18T09:16:00Z</cp:lastPrinted>
  <dcterms:modified xsi:type="dcterms:W3CDTF">2023-01-18T06:16:00Z</dcterms:modified>
  <cp:revision>3</cp:revision>
  <dc:subject/>
  <dc:title>ПРОТОКОЛ № 12</dc:title>
</cp:coreProperties>
</file>