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ПРОТОКОЛ № </w:t>
        <w:softHyphen/>
        <w:softHyphen/>
        <w:t xml:space="preserve">8  </w:t>
      </w:r>
    </w:p>
    <w:p>
      <w:pPr>
        <w:pStyle w:val="Heading"/>
        <w:spacing w:lineRule="auto" w:line="276"/>
        <w:rPr/>
      </w:pPr>
      <w:r>
        <w:rPr>
          <w:b w:val="false"/>
          <w:sz w:val="22"/>
          <w:szCs w:val="22"/>
        </w:rPr>
        <w:t>заседания комиссии по подготовке решений об условиях приватизации муниципального имущества муниципального образования муниципального района  «Печора»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г. Печора                                                                                                                 08 февраля 2013 г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  <w:t>Присутствовал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    Халамова А.И.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седатель КУМС МР «Печора»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                Безродная С.И.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- зав. имущественных отношений и казны КУМС МР «Печора»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данова Н.И.  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- зав. отделом ЭРиПП Администрации МР «Печора»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зьмина Е.Г. 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чальник Управления финансов МР «Печора»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нский О.А.</w:t>
            </w:r>
          </w:p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ина Г.С.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путат Совета МР «Печора» (по согласованию)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м.председателя-зав.земельного отдела КУМС МР «Печора»</w:t>
            </w:r>
          </w:p>
        </w:tc>
      </w:tr>
    </w:tbl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ind w:firstLine="540"/>
        <w:rPr/>
      </w:pPr>
      <w:r>
        <w:rPr>
          <w:sz w:val="22"/>
          <w:szCs w:val="22"/>
        </w:rPr>
        <w:t>На рассмотрение комиссии представлены документы по приватизации муниципального имущества:</w:t>
      </w:r>
    </w:p>
    <w:p>
      <w:pPr>
        <w:pStyle w:val="21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>- незавершенный строительством объект 108 квартирный жилой дом, площадь застройки 966,52 кв. м., степень готовности 3 % - отрыт котлован до проектной отметки, проведена полная отсыпка грунта, забиты сваи, сваи не выровнены, и земельный участок, категория земель: земли населенных пунктов, разрешенное использование: под незавершенный строительство 108 кв. жилой дом, общая площадь 6500 кв. м., кадастровый номер 11:12:1702004:70, расположенные по адресу: Республика Коми, г. Печора, ул. Н.Островского, д. 47.</w:t>
      </w:r>
    </w:p>
    <w:p>
      <w:pPr>
        <w:pStyle w:val="21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ind w:firstLine="709"/>
        <w:rPr/>
      </w:pPr>
      <w:r>
        <w:rPr>
          <w:sz w:val="23"/>
          <w:szCs w:val="23"/>
        </w:rPr>
        <w:t xml:space="preserve">Приватизация проводится в соответствии с прогнозным планом приватизации муниципального имущества на 2012 год, утвержденным решением Совета муниципального района «Печора» № 5-5/51 от 27.09.2011 г., и распоряжением администрации МР «Печора» № 288-р от 03.05.2012 г.     </w:t>
      </w:r>
    </w:p>
    <w:p>
      <w:pPr>
        <w:pStyle w:val="Normal"/>
        <w:ind w:firstLine="70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Распоряжением КУМС МР «Печора» </w:t>
      </w:r>
      <w:r>
        <w:rPr>
          <w:sz w:val="23"/>
          <w:szCs w:val="23"/>
        </w:rPr>
        <w:t xml:space="preserve">№ 342-р от 14.09.2012 г. </w:t>
      </w:r>
      <w:r>
        <w:rPr>
          <w:bCs/>
          <w:sz w:val="23"/>
          <w:szCs w:val="23"/>
        </w:rPr>
        <w:t>утверждены условия приватизации имущества на открытом аукционе. Аукцион по приватизации вышеуказанного имущества признан несостоявшимся в связи с отсутствием заявок.</w:t>
      </w:r>
    </w:p>
    <w:p>
      <w:pPr>
        <w:pStyle w:val="TextBody"/>
        <w:spacing w:lineRule="auto" w:line="276"/>
        <w:ind w:firstLine="540"/>
        <w:rPr/>
      </w:pPr>
      <w:r>
        <w:rPr>
          <w:bCs/>
          <w:sz w:val="22"/>
          <w:szCs w:val="22"/>
        </w:rPr>
        <w:t>Распоряжением КУМС МР «Печора» № 430-р</w:t>
      </w:r>
      <w:r>
        <w:rPr>
          <w:sz w:val="22"/>
          <w:szCs w:val="22"/>
        </w:rPr>
        <w:t xml:space="preserve"> от 21.11.2012 г. </w:t>
      </w:r>
      <w:r>
        <w:rPr>
          <w:bCs/>
          <w:sz w:val="22"/>
          <w:szCs w:val="22"/>
        </w:rPr>
        <w:t xml:space="preserve">утверждены условия приватизации 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посредством публичного предложении.   Продажа посредством публичного предложения признана несостоявшейся в связи с отсутствием заявок.</w:t>
      </w:r>
    </w:p>
    <w:p>
      <w:pPr>
        <w:pStyle w:val="Normal"/>
        <w:ind w:firstLine="70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TextBody"/>
        <w:ind w:firstLine="708"/>
        <w:rPr/>
      </w:pPr>
      <w:r>
        <w:rPr>
          <w:bCs/>
          <w:sz w:val="23"/>
          <w:szCs w:val="23"/>
        </w:rPr>
        <w:t xml:space="preserve">Рассмотрев представленные документы, комиссия предлагает провести приватизацию </w:t>
      </w:r>
      <w:r>
        <w:rPr>
          <w:sz w:val="23"/>
          <w:szCs w:val="23"/>
        </w:rPr>
        <w:t xml:space="preserve">вышеуказанного имущества </w:t>
      </w:r>
      <w:r>
        <w:rPr>
          <w:bCs/>
          <w:sz w:val="23"/>
          <w:szCs w:val="23"/>
        </w:rPr>
        <w:t>со следующими условиями:</w:t>
      </w:r>
    </w:p>
    <w:p>
      <w:pPr>
        <w:pStyle w:val="Normal"/>
        <w:spacing w:lineRule="auto" w:line="276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bCs/>
          <w:sz w:val="22"/>
          <w:szCs w:val="22"/>
        </w:rPr>
        <w:t xml:space="preserve">- </w:t>
      </w:r>
      <w:r>
        <w:rPr>
          <w:sz w:val="23"/>
          <w:szCs w:val="23"/>
        </w:rPr>
        <w:t>незавершенный строительством объект 108 квартирный жилой дом, площадь застройки 966,52 кв. м., степень готовности 3 % - отрыт котлован до проектной отметки, проведена полная отсыпка грунта, забиты сваи, сваи не выровнены, и земельный участок, категория земель: земли населенных пунктов, разрешенное использование: под незавершенный строительство 108 кв. жилой дом, общая площадь 6500 кв. м., кадастровый номер 11:12:1702004:70, расположенные по адресу: Республика Коми, г. Печора, ул. Н.Островского, д. 47.</w:t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Способ приватизации – без объявления цены.</w:t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0"/>
        <w:rPr/>
      </w:pPr>
      <w:r>
        <w:rPr>
          <w:sz w:val="22"/>
          <w:szCs w:val="22"/>
        </w:rPr>
        <w:t>Дата начала приема заявок – 18 февраля 2013 г. с 09 час. 00 мин.</w:t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Дата окончания приема заявок – 14 марта 2013 г. до 17 час. 00 мин.</w:t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Определение участников продажи – 20 марта 2013 г. в 11 часов по адресу: РК, г.Печора, Печорский проспект, д.46</w:t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одведение итогов продажи – 04 апреля  2013 г. в 11 час. 00 мин. по адресу: РК, г.Печора, Печорский проспект, д.46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2"/>
          <w:szCs w:val="22"/>
        </w:rPr>
        <w:t>Информационное сообщение о продаже имущества подлежит опубликованию не позднее 16   февраля 2013 г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Председатель комиссии:                                                                    А.И. Халамова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240"/>
      </w:tblGrid>
      <w:tr>
        <w:trPr/>
        <w:tc>
          <w:tcPr>
            <w:tcW w:w="6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ы комиссии:           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И. Безродна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И.Буданов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napToGrid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Г.Кузьмин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А.Родински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.Яковина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84" w:hanging="0"/>
      <w:jc w:val="both"/>
    </w:pPr>
    <w:rPr>
      <w:sz w:val="22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0:21:00Z</dcterms:created>
  <dc:creator>***</dc:creator>
  <dc:description/>
  <cp:keywords/>
  <dc:language>en-US</dc:language>
  <cp:lastModifiedBy>Пользователь</cp:lastModifiedBy>
  <cp:lastPrinted>2013-02-12T14:20:00Z</cp:lastPrinted>
  <dcterms:modified xsi:type="dcterms:W3CDTF">2013-04-23T06:50:00Z</dcterms:modified>
  <cp:revision>6</cp:revision>
  <dc:subject/>
  <dc:title>ПРОТОКОЛ №  14</dc:title>
</cp:coreProperties>
</file>