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РАЙОНА «ПЕЧОРА 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.о. главы муниципального района-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руководителя администрации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.Е. Менников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9600, г. Печора, Республика Ко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. Ленинградская, 15, каб. 11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44-44 (104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8.01.2023 г.    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МР «Печора» </w:t>
      </w:r>
      <w:hyperlink r:id="rId2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2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8, этажность – 2 этажа, количество квартир -22, общая площадь МКД - 1172,0 м2, площадь жилых помещений – 934,2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8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          А.К. Ставиц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1-18T07:53:00Z</dcterms:modified>
  <cp:revision>125</cp:revision>
  <dc:subject/>
  <dc:title>ИЗВЕЩЕНИЕ О ПРОВЕДЕНИИ КОНКУРСА</dc:title>
</cp:coreProperties>
</file>