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  декаб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59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2 году и задачах н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дведения итогов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О МР «Печора» в 2021 году и постановки задач на 2022 г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2 году и задачах на 2023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(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планировании 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ку и обучение в области защиты и действиям при возникновении чрезвычайных ситуаций прове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специалистов, командно-начальствующий состав аварийно-спасательных формирований - в образовательном подразделении «Учебный центр» Государственного казённого учреждения Республики Коми «Управление противопожарной службы и гражданской защи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аварийно-спасательных формирований, рабочих и служащих - на объектах экономики, организациях и учреж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е население - на учебно-консультационных пунктах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хся - в учебных заведениях по утвержденной тематике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комплектование слушателями учебных групп учебно-методического центра по гражданской обороне и чрезвычайным ситуациям Республики Коми в соответствии с утвержденным планом-графиком на 2019 год, указанными в плане должностными категориями; осуществить контроль за их подгото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уководителям объектов экономики, предприятий, организаций и учреждений независимо от форм собственности,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, рабочих и служащих в области гражданской обороны, защиты от чрезвычайных ситуаций природного и техногенного характера и действиям при их возникнов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рганов управления, сил ГО и РСЧС началом учебного года считать 09 января 2023 года, окончанием учебного года – 30 нояб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0 декабря  2022 года № 2593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</w:t>
      </w:r>
      <w:r>
        <w:rPr>
          <w:b/>
          <w:bCs/>
          <w:sz w:val="26"/>
          <w:szCs w:val="26"/>
        </w:rPr>
        <w:t>в 2022 году и задачах н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ая задача, поставленная Главой Республики Коми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Р «Печора» на 2021 год в основном выполнена. Органы местного самоуправления муниципального района, городских и сельских поселений, расположенных на территории МР «Печора», большинство объектов экономики с должным вниманием и ответственностью подошли к решению вопросов гражданской обороны (далее – ГО), обеспечению промышленной и экологической безопасности населения. Комиссии по предупреждению и ликвидации чрезвычайных ситуаций и обеспечению пожарной безопасности, органы управления ГОЧС всех уровней проводят организационные и практические мероприятия по предупреждению чрезвычайных ситуаций, обеспечению готовности территориального звена к ликвидации чрезвычайных ситуаций и выполнению мероприятий 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направлением в работе являлось оперативное руководство силами и средствами территориального звена МР «Печора» Коми республиканской подсистемы РСЧС по предупреждению и ликвидации ЧС, защиты населения и территории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о ЧС и ОПБ МР «Печора» в 2022 году осуществляла свою деятельность в соответствии с планом работы на 2022 год. Всего было проведено 5 заседаний комиссии, на котором рассмотрены 18 вопросов по обеспечению безопасности населения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еспечение безопасного прохождения весеннего половодья и ледохода на реке Печ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го обеспечения безопасного прохождения весеннего паводка и ледохода на реке Печора, оперативного принятия мер по обеспечению защиты населения, сохранению материальных ценностей, животных и кормов, координации и управления  силами и средствами аварийно-спасательных формирований при ведении поисково-спасательных, аварийных и других неотложных работ в период возможного затопления территорий населенных пунктов и города, постановлением администрации МР «Печора» от 18 марта 2022 года № 423 «О мерах по защите населения и территории муниципального района «Печора» от возможных последствий весеннего половодья 2022 года» были утвер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аводков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плексный план подготовки муниципального района «Печора» в паводкоопасный период на реке Печора в 20221 году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в период марта-апреля 2022 года мероприятия комплексного плана подготовки муниципального района «Печора» к весеннему половодью 2022 года и требования КЧС и ОПБ МР «Печора» позволили успешно провести весенний ледоход 2022 года. В частности, проведены обследования ограждающей дамбы в пос. Путеец и гидротехнических сооружений Печорской ГРЭС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Р «Печора» в 2021 году не имела возможности осуществить закупку на оказание услуг по разработке декларации безопасности ГТС и проведению государственной экспертизы из-за отсутствия лимитов бюджетных обязательств. Проект решения Совета МР «Печора» о бюджете МО МР «Печора» на 2021 год и плановый период 2022-2023 годов был составлен и утвержден в ноябре-декабре 2020 года, а решение суда вступило в силу только 13.05.202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ммерческому предложению от 20.07.2021 № 256, представленному ИКЦ «Безопасность ГТС», стоимость услуг по подготовке документов по декларированию безопасности ГТС составляет 2 191 947,00 руб., проведение экспертизы декларации – 483 140,00 руб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решения суда по данным мероприятиям запланированы в проекте решения Совета МР «Печора» о бюджете МО МР «Печора» на 2022 год и плановый период 2023-2024 годов, в ведомственной структуре расходов бюджета по КУМС МР «Печора». В настоящее время лимиты и ассигнования на подготовку документов на декларацию безопасности ГТС доведены, готовится техническое задание для проведения закупки на электронном аукцион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а проектно-сметная документация по капитальному ремонту ГТС, которая была разработанная в 2010 году ЗАО «ВодЗемЭкология», получившая положительное заключение государственной экспертиз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ланы действий организаций по предупреждению и возникновению чрезвычайных ситуаций в паводковый период 2022 го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рганизация тушения пожаров в населенных пунктах и создание необходимых условий жизнедеятельности населению, проживающего в населенных пунктах, отрезаемых во время весеннего половодь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-мае 2022 года проведена работа по подготовке к пожароопасному периоду 2022 года и мерах по усилению охраны лесов от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 Перечень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МО МР «Печора» и подверженных угрозе лесных пожаров в 2022 году (всего 21 н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«Печора» от 23.05.2022 № 02-01-08 образована оперативная группа по борьбе с лесными пожарами, утверждены оперативные планы Печорского и Каджеромского лесничеств по привлечению сил и средств противопожарных формирований и населения на 2022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онтроля за пожарной обстановкой в ЕДДС МР «Печора» применялась информационно-аналитическая система ИАС «Лесные пожары в Республике Коми 2.0», портал «Термические точки», а также подраздел «Термоточки» в личном кабинете ЕДДС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22 году зарегистрировано 25 лесных пожаров на общей площади 357,3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гласованы Планы тушения лесных пожаров Каджеромского лесничества, Печорского лесничества, национального парка Югыд-Ва, на территории лесопарк Печорский городской. Во время согласования уточнены состав Комиссии по ЧС и ОПБ МР «Печора», силы и средства при тушении лесных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жарной безопасности всех населенных пунктов утверждены главами (руководителями администраций) городских и сельских поселений, представлены в отделение надзорной деятельности и профилактической работы по г. Печ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ведения сезонной профилактической операции «Лето» отделением надзорной деятельности и профилактической работы совместно с МКУ «Управление по делам ГО и ЧС МР «Печора» были организованы и проведены внеплановые выездные проверки противопожарного состояния населенных пунктов, граничащих с лесными насаждениями, перечень которых утвержден распоряжением Правительства Республики Коми от 01 июня 2017 года № 267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устройству и состоянию противопожарных разрывов, минерализованных полос, источников наружного противопожарного водоснабжения, мест забора воды и подъездных путей к ним, средствам оповещения и связ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проверка представителями 3 ПСО ФПС ГПС Главного управления МЧС России по Республике Коми, МКУ «Управление по делам ГО и ЧС МР «Печора» исправности пожарных гидрантов осуществляется два раза в год. В 2022 году осмотр технического состояния пожарных гидрантов проводился в июне и сентябре 2022 года. По результатам осмотра администрацией МР «Печора» в адрес обслуживающей организации МУП «Горводоканал» были направлены письма с требованием об устранении недостатков, выявленных при проверках, а также по предписанию отдела надзорной деятельности г. Печора. Обслуживание пожарных гидрантов в 2022 году проводилось удовлетворительно. В зимний период очистка гидрантов и подъездов к ним проводилась своевременно. Для замены неисправных пожарных гидрантов было закуплено 27 штук на общую сумму 300 000 руб. и передано в МУП «Гор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ённые пункты оборудованы системой оповещения о чрезвычайной ситуации, система находится в исправном состоянии. Принято постановление администрации МР «Печора» от 26.09.2022 № 1850 «Об утверждении положения о системе оповещения и информирования населения муниципального образования муниципального района «Печора»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», в соответствии с которым главам (руководителям администраций) городских и сельских поселений МО МР «Печора» рекомендовано привлечение к оповещению старост населенных пунктов поселений и приобретение для целей оповещения ручных громкоговорителей. В каждом населенном пункте на территории района могут быть задействованы установленные сирены С-40 и С-28, не подключенные к РАСЦО «ПАРМА» и ручные громкоговорители. На территории МО МР «Печора» имеются: 2 электросирены, 27 уличных громкоговорителя, входящие в состав РАСЦО, а также 20 электросирен и 4 уличных громкоговорителя, не входящие в состав РАСЦО, 14 ручных громкоговорителей, световое информационное табло «Бегущая строка», расположенное на фасаде здания по адресу: ул. Портовая, д. 18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существляется с помощью комплекса технических средств оповещения П-166М на ПУ ЕДДС МР «Печора» в составе блока управления П-166М и модуля речевого оповещения П-166М МР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оповещением населения с использованием региональной системы оповещения, а также с использованием средств оповещения, не сопряжённых с РАСЦО (система оповещения населения УНИСОН «Телевидение», электросирены, автомобили с ГГС, переносные ручные громкоговорители, рынды и прочее) включает в себя 39,6 тыс. человек, что составляет 76,8 % от общего количества проживающе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ые решения администрацией МР «Печора» по совершенствованию системы оповещения и информирования населения муниципального уров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и ввод в эксплуатацию мощного акустического устройства (МАУ) мощностью 600 Вт в «железнодорожной» части города в 2023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ввод в эксплуатацию двух электросирен С-40 в «речной» части города в третьем квартале 2023 года, сопутствующее оборудование закупл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несчастных случаев на воде в 2022 году. Места массового отдыха спланированы и определены, мероприятия по их обустройству рассмотрены на заседании КЧСиОПБ МР «Печора» от 23.05.2022 № 02-01-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Р «Печора» приняты следующие постан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 апреля 2022 года № 655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2 году», в соответствии с которым определено одно место массового отдыха населения у воды с запретом купания, назначен ответственный сектора городского хозяйства и благоустройства администрации МР «Печора» за проведение мероприятий.</w:t>
      </w:r>
      <w:r>
        <w:rPr>
          <w:bCs/>
          <w:sz w:val="26"/>
          <w:szCs w:val="26"/>
        </w:rPr>
        <w:t xml:space="preserve"> Проведено освидетельствование мест с участием представителей Печорского участка ФКУ «Центр ГИМС МЧС России по Республике Коми».</w:t>
      </w:r>
      <w:r>
        <w:rPr>
          <w:sz w:val="26"/>
          <w:szCs w:val="26"/>
        </w:rPr>
        <w:t xml:space="preserve"> В ГП «Печора» в соответствии с муниципальным контрактом на выполнение работ по обустройству мест массового отдыха в г. Печоре выполнены работы согласно технического задания, в частности на территории береговой зоны в начале ул. Социалистической установлены скамейки (2 шт.), урны (5 шт.), контейнер для мусора, грибок, столик со скамейками и наве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15 мая по 30 июня 2022 года в образовательных учреждениях проведены занятия на тему «Безопасность поведения на воде в летний сезон» с рассмотрением мер безопасности при отдыхе на водных объектах. К занятиям привлекались работники Печорского участка ФКУ «Центр ГИМС МЧС России по Республике Коми», а также работники МКУ «Управление по делам ГО и ЧС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по разработке соответствующих нормативно-правовых актов в городских (сельских) поселениях, расположенных на территории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гирование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на территории МР «Печора» вводились режимы функционирования территориального звена РСЧС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«Чрезвычайная ситуация» - 1 р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«Повышенной готовности» - 1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зданных в 2022 году постановлений администрации МР «Печора» о введении режимов функционирования «Повышенная готовность» и «Чрезвычайная ситуац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 1 от 01.01.2022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 1273 от 14.07.2022 «</w:t>
      </w:r>
      <w:r>
        <w:rPr>
          <w:color w:val="000000"/>
          <w:sz w:val="26"/>
          <w:szCs w:val="26"/>
        </w:rPr>
        <w:t>О мерах по предупреждению дальнейшего распространения лесных пожаров на территории МО МР «Печора»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 1284 от 18.07.2022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ДДС МР «Печора» всего зарегистрировано происшествий – 1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варийных отключений – 54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–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снабжение – 3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снабжение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, водоотведение –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исшествий – 48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вшие без вести – 1 (погиб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дных объектах – 11 (11 погиб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есу – 8 (1 погибш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орогах (ДТП) – 12 (16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частках автозимников, дорог – 1 (погибших и пострадавших 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железнодорожном транспорте – 1 (без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дном транспорте – 1 (без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лив НСЖ – 2 (погибших и пострадавших 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ожары – 7 (3 погибш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взрывных устройств – 1 (погибших и пострадавших 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гроза закладки СВУ – 2 (погибших и пострадавших 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трупа человека – 1 (одно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карантинные мероприятия – 1 (одно).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ее важным вопросам обеспечения жизнедеятельности и защиты населения в 2022 году проводились совещания при главе МР «Печора» - руководителе администрации или его замест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ративное реагирование осуществлялось согласно нормативных документов и разработанных алгоритмов взаимодействия. Оперативная группа МКУ «Управление по делам ГО и ЧС МР «Печора», как правило, организовывала свою работу в составе оперативной группы КЧСиОПБ МР «Печора». Сроки готовности выезда к месту ЧС (аварии) оперативной группы Управления в рабочее время составило 10 – 15 минут, в нерабочее время 40 – 60 минут с момента оповещения оперативным дежурным МКУ «Управление по делам ГО и ЧС МР «Печ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31 декабря 2022 года общее число выездов оперативной группы МКУ «Управление по делам ГО и ЧС МР «Печора» составило – 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единой дежурно-диспетчерской службы МР «Печо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большая работа по повышению эффективности работы ЕДДС МР «Печора». Взаимодействие и обмен информацией ЕДДС МР «Печора» с ЦУКС ГУ МЧС России по Республике Коми ежедневно осуществляется посредством видеоконференцсвяз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ЕДДС МР «Печора»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о 365 круглосуточных дежурных смен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участие в: 2-х КШУ; 2-х КШТ ГО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102 сообщения о ЧС (происшествиях) от населения и организаций и обеспечено оперативное доведение данной информации до соответствующих ДДС экстренных оперативных служб и организаций (объектов)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сводок об оперативной обстановке на территории МР «Печора»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донесений об основных параметрах оперативной обстановки на территории МР «Печора»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к руководству и исполнению 365 ежедневных прогнозов возникновения и развития чрезвычайных ситуаций на территории Республики Коми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и обеспечено 39 штормовых предупреждения и предупреждений об опасных явлениях погоды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348 селекторных совещаний (развод дежурных смен) с ГУ МЧС России по республике Коми посредством видеоконференцсвязи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ято участие в 11 технических и 1 комплексной проверке региональной автоматизированной системы централизованного оповещения «Парма»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36 практических тренировок ОДС ФКУ «ЦУКС ГУ МЧС России по Республике Коми» и ЕДДС МР «Печора» по реагированию на угрозу возникновения и возникновение ЧС (происшествий)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повышения уровня подготовки оперативных дежурных ЕДДС МР «Печора» по основным вопросам деятельности в области защиты населения и территорий от чрезвычайных ситуаций (происшествий) природного и техногенного характера проведено 3 заслушивания ОД ЕДДС МР «Печора» с ГУ МЧС России по РК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48 практических тренировок с оперативными дежурными ЕДДС МР «Печора» по подключению и использованию резервного источника снабжения электроэнергией при прекращении подачи промышленного электропитания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заинтересованными органами управления, службами и организациями заключено 1 новое соглашение по вопросам информационного взаимодействия при угрозе и возникновении ЧС (происшествий)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но Программе профессиональной подготовки ДДП ЕДДС МР «Печора», на 2022 год проведено 96 часа занятий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шли обучение в образовательном подразделении «Учебный центр» ГКУ РК «УППС и ГЗ» 3 работника из числа ДДП ЕДДС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диспетчерами ЕДДС МР «Печора» обеспечено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зовов по службе ЕДДС – 501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зовов в составе комплексного реагирования – 1014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вызовов по ГТС – 34;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лученных УКИО (унифицированная карточка информационного обмена) – 1549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е заполненных УКИО – 7.</w:t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цент заполнения УКИО составляет – 99,5%.</w:t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/>
      </w:pPr>
      <w:r>
        <w:rPr>
          <w:b/>
          <w:sz w:val="26"/>
          <w:szCs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2 год проведены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color w:val="00B050"/>
          <w:sz w:val="26"/>
          <w:szCs w:val="26"/>
        </w:rPr>
        <w:t>-</w:t>
      </w:r>
      <w:r>
        <w:rPr>
          <w:color w:val="00B050"/>
        </w:rPr>
        <w:t xml:space="preserve"> </w:t>
      </w:r>
      <w:r>
        <w:rPr>
          <w:sz w:val="26"/>
          <w:szCs w:val="26"/>
        </w:rPr>
        <w:t>тактико-специальное учение с личным составом АСФ на тему: «Действия сил и средств поисково-спасательной службы при возникновении ЧС на водном объекте» - 14.04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штабная тренировка по теме: «Работа органов управления, привлекаемых сил в период половодья при подтоплении населенных пунктов в период весеннего половодья» - 12.04.2022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ктико-специальное учение с эвакуационной комиссией МР «Печора» и сборно-эвакуационным пунктами на тему: «Организация работы эвакоорганов по приему и распределению прибывающего населения»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 xml:space="preserve">СЭП № 1 (МОУ СОШ № 10) – 16.03.2022;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СЭП № 2 (МОУ СОШ № 9) – 17.03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 xml:space="preserve">- тактико-специальное учение с АСФ муниципального уровня РСЧС на тему: «Действия личного состава НАСФ при ликвидации очага лесного пожара» - </w:t>
      </w:r>
      <w:r>
        <w:rPr/>
        <w:t>03.06.2022</w:t>
      </w:r>
      <w:r>
        <w:rPr>
          <w:sz w:val="26"/>
          <w:szCs w:val="26"/>
        </w:rPr>
        <w:t>, 10.06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штабная тренировка на тему: «Управление силами и средствами ФБУЗ РК «Печорская ЦРБ» при организации и выполнении мероприятий по ГО» - 12.09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тактико-специальные учения с эвакуационной комиссией МР «Печора» по развёртыванию пунктов временного размещения, подготовку к приему и размещению жителей жилого дома, пострадавших во время пожара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ВР № 4 ГУ РК «Детский дом № 17 для детей-сирот и детей, оставшихся без попечения родителей города Печоры», (г. Печора, ул. Гагарина, д. 45) – 20.04.2022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ВР № 6 МОУ «ООШ п. Луговой» (п. Луговой, ул. Русанова, д. 1) – 28.04.2022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тактико-специальное учение с органами управления территориального звена РСЧС МР «Печора», силами и средствами АСС постоянной готовности по отработке совместных действий по ликвидации последствий дорожно-транспортного происшествия на тему: «Организация аварийно-спасательных работ при дорожно-транспортных происшествиях с пострадавшими» - 26.10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командно-штабное учение Филиал «Печорская ГРЭС» АО «Интер РАО – Электрогенерация» на тему: «Управление силами и средствами при выполнении мероприятий по ликвидации аварийных разливов нефтепродуктов» - 28.10.2022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тренировки в общеобразовательных организациях МР «Печора» в «День знаний» - 01.09.2022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ые учения на объектах коммунального, газового и энергетического хозяйства МР «Печора» по организации взаимодействия при обеспечении устойчивой работы и ликвидации возможных чрезвычайных ситуаций в зимних условиях 2022-2023 г.г. – сентябрь – октябрь 2022 года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оведены тренировки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рганизации оповещения и сбора КЧС и ОПБ МР «Печора» - </w:t>
      </w:r>
      <w:r>
        <w:rPr/>
        <w:t>25.02.2022, 20.05.2022, 14.07.2022, 22.11.2022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контрольных проверок систем оповещения, связи и информирования ежемесячно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ениям были привлечены службы органов местного самоуправления, МКУ «Управление по делам ГО и ЧС МР «Печора», полиции, медицины, предприятий и учреждений города и района. В целом поставленные в ходе учения задачи были выполнены, службы территориального звена РСЧС МР «Печора» показали высокий уровень подготовленности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В августе – сентябре 2022 года организовано и принято участие в 6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с дальнейшим составлением Отчета об итогах проведения учебно-тренировочных занятий и направлением его в Комитет жилищно-коммунального хозяйства Республики Коми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тренировках в 2022 году было задействовано: 270 человек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22 году», проведенный в соответствии с приказом Главного управления МЧС России по Республике Коми, администрация МР «Печора» награждена дипломом за 2 место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рганизации и итогах подготовки населения в области гражданской защиты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и организация обучения населения МР «Печора» в 2022 году осуществлялось в соответствии с требованиями следующих документов: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Правительства Российской Федерации: Постановление Правительства РФ от 18.09.2020 № 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;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онно-методических указаний по подготовке органов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, сил гражданской обороны и населения МР «Печора» на 2022 год;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администрации МР «Печора» от 30.12.2021 № 1776/1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в 2022 году»; 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а комплектования Учебного центра ГКУ РК «Управление ППС и ГЗ» на 2022 учебный год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 повышении квалификации в области ГО и защиты от ЧС должностных лиц, руководителей и специалистов территориального звена РСЧС и ГО и населения МР «Печора» соблюдалась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По поступившим заявкам в МКУ «Управлении по делам ГО и ЧС МР «Печора» специалистами Управления были организованы и проведены беседы (круглые столы) в учебных учреждениях по тематике «Антитеррор», посвященные «Дню защиты детей», Дню гражданской обороны - 15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О и ЧС в МР «Печора» организована и проводится на основании плана основных мероприятий. Мероприятия плана выпол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паганде знаний в области ГО, ЧС и ПБ проводи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кабельному телевидению «Вол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каций материалов по ГО, ЧС и ПБ в газете «Печорское врем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ей информации предупреждающего и профилактического характера в С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специалистами Управления для администраций городских и сельских поселений,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, обеспечению пожарной безопасности. Продолжена работа по оснащению современного учебного консультационного пункта при МКУ «Управление по делам ГО и ЧС МР «Печора», оснащенного проектором, наглядными пособиями, обновленной литератур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н учет создаваемых НФГО на территории муниципального образования муниципального района «Печора», для дальнейшего планирования и их применения в составе группировки сил гражданской обороны на территории МО МР «Печор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«Печора» и Перечень организаций, обеспечивающих выполнение мероприятий по гражданской обороне МР «Печора» представлены в ГУ МЧС России по Республике Ко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нормативных правовых акто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1.2022 № 1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3.2022 № 346 «О создании оперативных групп по эвакуации на территории МО МР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03.2022 № 389 «Об утверждении Плана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3.2022 № 423 «О мерах по защите населения и территории муниципального района «Печора» от возможных последствий весеннего половодья 2022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04.2022 № 524 «Об утверждении порядка подготовки к ведению и ведения гражданской обороны в муниципальном районе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.04.2022 № 655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2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05.2022 № 801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4.07.2022 № 1273 «О мерах по предупреждению дальнейшего распространения лесных пожаров на территории МО МР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8.2022 № 1505 «</w:t>
      </w:r>
      <w:r>
        <w:rPr>
          <w:color w:val="000000"/>
          <w:sz w:val="26"/>
          <w:szCs w:val="26"/>
        </w:rPr>
        <w:t>О создании группы контроля за выполнением мероприятий гражданской обороны на территории МО МР «Печора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08.2022 № 1520 «О закрытии места массового отдыха населения у в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8.2022 № 256 «О создании комиссии для проведения регулярного обследования гидротехнического сооружения, противопаводковой защитной дамбы в поселке городского типа Путе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8.2022 № 1603 «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2 № 1784 «О внесении изменений в постановление администрации муниципального района «Печора» от 07.12.2020 года № 120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9.2022 № 1850 «Об утверждении положения о системе оповещения и информирования населения муниципального образования муниципального района «Печора»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9.2022 № 1851 «О мероприятиях по организации срочного захоронения трупов людей и животных в условиях военного времени на территории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12.2022 № 2389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12.2022 № 2435 «О введении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12.2022 № 2469 «Об утверждении положения о единой дежурно-диспетчерской службе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оряж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1.2022 № 8-р «Об обеспечении безопасности людей на водных объектах, расположенных на территории муниципального района «Печора», в период празднования православного праздника «Крещение Господн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4.2022 № 271-р «Об обеспечении безопасности населения города Печора при проведении праздничного фейерверка, посвященного празднованию Дня Побе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4.2022 № 303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7.2022 № 495-р «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08.2022 № 544-р «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2-2023 г.г.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9.2022 № 649-р «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2.10.2022 № 682-р «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22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10.2022 № 724-р «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11.2022 № 758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12.2022 № 860-р 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3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12.2022 № 882-р «</w:t>
      </w:r>
      <w:r>
        <w:rPr>
          <w:sz w:val="26"/>
          <w:szCs w:val="26"/>
          <w:lang w:eastAsia="ru-RU"/>
        </w:rPr>
        <w:t>О финансировании расходов из резервного фонда админист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12.2022 № 953-р «</w:t>
      </w:r>
      <w:r>
        <w:rPr>
          <w:sz w:val="26"/>
          <w:szCs w:val="26"/>
          <w:lang w:eastAsia="ru-RU"/>
        </w:rPr>
        <w:t>О внесении изменений в распоряжение администрации муниципального района «Печора» от 25.10.2022 № 724-р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тоги работы за 2021 год, в целях дальнейшего совершенствования выполнения мероприятий гражданской обороны, защиты населения и территорий от чрезвычайных ситуаций и снижения рисков их возникновения на территории муниципального образования, обеспечения пожарной безопасности, безопасности на водных объектах в МО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Главной задачей по подготовке органов управления, сил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2023 году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в 2023 году считать основными следующие задач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 области гражданской обор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гражданской обороны на территории МР «Печора» на 2023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ормативной правовой базы МР «Печора» по вопросам ГО с учетом современных социально-экономических усло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наблюдения и лабораторного контроля (далее - СНЛК) ГО и защиты населения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нештатных аварийно-спасательных формирований (далее – АСФ) и формирований по обеспечению выполнения мероприятий по гражданской обороне органов местного самоуправления (далее - ОМСУ) и организаций, отнесенных к категории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 гражданской обороны, а также систем оповещения и информирования населения МР «Печора» об опасностях, возникающих при военных конфликтах, вследствие этих конфликтов, </w:t>
      </w:r>
      <w:r>
        <w:rPr>
          <w:rStyle w:val="11"/>
          <w:color w:val="000000"/>
        </w:rPr>
        <w:t>а также при ЧС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оддержанию в постоянной готовности систем оповеще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совершенствованию нормативной правовой и методической базы, а также выполнение мероприятий по поддержанию в постоянной готовности защитных сооружений ГО различных катего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готовка органов управления, </w:t>
      </w:r>
      <w:r>
        <w:rPr>
          <w:bCs/>
          <w:sz w:val="26"/>
          <w:szCs w:val="26"/>
        </w:rPr>
        <w:t xml:space="preserve">сил и средств </w:t>
      </w:r>
      <w:r>
        <w:rPr>
          <w:sz w:val="26"/>
          <w:szCs w:val="26"/>
        </w:rPr>
        <w:t>территориального звена МР «Печора» Коми республиканской подсистемы РСЧС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дготовки групп населени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по гражданской обороне, чрезвычайным ситуациям и пожарной безопасности государственного казенного учреждения Республики Коми «Управление противопожарной службы и гражданской защиты», а также в организациях по месту работы граждан и на курсах гражданской обороны муниципальных образований в области гражданской обор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учета, содержания и использования средств коллективной и средств индивидуальной защиты (далее - СИЗ) населения, а также 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роприятий по эвакуации населения, материальных и культурных ценностей в безопасные районы Республики Ко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эффективности командно-штабных учений и тренировок (далее - КШУ (ШТ)) по ГО, а также тактико-специальных учений (далее - ТСУ) с органами управления и сила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 области защиты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защиты населения и территорий от чрезвычайных ситуаций на территории МР «Печора» на 2023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рректировка (уточнение) Планов действий по предупреждению и ликвидации чрезвычайных ситуаций природного и техногенного характера МР «Печора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держание в постоянной готовности системы оповещения и информирования населения МР «Печора» об угрозе возникновения 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качественной эксплуатации системы вызова экстренных оперативных служб по единому номеру «112 в Республике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резервов финансовых и материальных ресурсов МР «Печора», городских и сельских поселений, организаций, расположенных на территории МР «Печора», предназначенных для ликвидац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ративное привлечение сил и средств территориального звена МР «Печора» Коми республиканской подсистемы РСЧС для совместных действий при ликвидаци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3. При подготовке к пожароопасному сезон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пределении перечня населенных пунктов МР «Печора», подверженных угрозе лесных пожаров, установлению пожароопасного сезона на территории МР «Печора», введению особого противопожарного режима на территории населенных пунктов 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и организация в установленном порядке проверок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ожароопасный сезон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(корректировка) установленных планирующ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опросов ликвидации ЧС, связанных с природными пожарами, защите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 средств, предназначенных для тушения лес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смического мониторинга природных пожаров в пожароопасный сезон, в том числе с использованием мобильного приложения «Термические точки МЧС России», а также осуществление контроля при помощи информационно-аналитической Системы «Лесные пожары Республики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ритически важных и потенциально опасных объектов, населенных пунктов и объектов социального назначения, граничащих с лесными массивами к защите от природ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исполнения правообладателями территорий, примыкающих к лесам, мероприятий, направленных на защиту от угроз перехода лесных пожаров на земли лесного фонда, сельскохозяйственного назначения и иных катег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противопожарному обустройству полос отвода автомобильных дорог, полос отвода и охранных зон железных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ыявления и тушения лесных пожаров с применением авиации и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лана мероприятий по выполнению постановления Правительства Российской Федерации от 18.08.2016 г. № 807 «О внесении изменений в некоторые акты Правительства Российской Федерации по вопросу обеспечения пожарной безопасности территории» в 2022 год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4. При подготовке к паводкоопасному периоду (весеннее половодь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аводкоопасный период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систем инженерной защиты гидротехнических сооружений в период прохождения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водоочистных, канализационных сооружений, а также мест хранения минеральных удобрений и агрохимикатов к безопасному пропуску паводковых в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дрения информационно-аналитической системы «Паводок» по мониторингу гидрологической обстанов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нформирование о возможном затоплении населенных пунктов и объектов экономи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продовольственных товаров, товаров первой необходимости, медикаментов и топливно-энергетических ресурсов в населенных пунктах МР «Печора», с прогнозируемым риском нарушения транспортного сооб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готовности сети наблюдательных гидрометеорологических и гидрометрических постов к функционированию в период паводка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пунктов временного размещения к принятию населения из зон возможного подтопления в период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ропаганде знаний в области обеспечения безопасности в паводкоопасный период с использованием СМИ и использованием специализированных технических средств оповещения и информирования населения МР «Печора» в местах массового пребывания лю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5. 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жарных рисков на территории МОМР «Печора», определение комплекса задач по их предотвращ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6.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сполнения Плана реализации мероприятий по обеспечению безопасности людей на водных объектах МР «Печора» н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населения МР «Печора» навыкам безопасного поведения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нормативно-правовой базы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заимодействия территориальных органов федеральных органов исполнительной власти Республики Коми, органов исполнительной власти Республики Коми и органов местного самоуправления Республики Коми по вопросам обеспечения безопасности людей на водных объектах, в том числе по вопросам поиска и спасения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беспечения единой информацион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объективное информирование населения об угрозе возникновения и при возникновении ЧС и происше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далее - СМИ), интернет-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исок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я администрации МР «Печора» от 30 декабря 2022 года № ____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2 году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и задачах на 2023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чорский ПС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О «ИНТЕР-РАО Электрогенерация» Филиал Печорской ГРЭС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чорский филиал ФБУ «Администрация Двинско-Печорского бассейн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Филиал 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З РК «Печорская центральная районная больниц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ПО «Печорские электрические сети» Филиала АО «МРСК Северо-Запада» «Комиэнерго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Трансгаз Ухта» филиал 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зпром добыча Краснодар» - ЛПУ М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П «Автолай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согласования №______  </w:t>
      </w:r>
      <w:r>
        <w:rPr>
          <w:b/>
          <w:sz w:val="26"/>
          <w:szCs w:val="26"/>
        </w:rPr>
        <w:t>от ____ декабря 2022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2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и задачах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418"/>
        <w:gridCol w:w="1559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ников В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млий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дчин А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ор про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3-20-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9:00Z</dcterms:created>
  <dc:creator>Щастный А.Г.</dc:creator>
  <dc:description/>
  <cp:keywords>Итоги</cp:keywords>
  <dc:language>en-US</dc:language>
  <cp:lastModifiedBy>Пользователь</cp:lastModifiedBy>
  <cp:lastPrinted>2023-01-16T14:57:00Z</cp:lastPrinted>
  <dcterms:modified xsi:type="dcterms:W3CDTF">2023-01-16T11:57:00Z</dcterms:modified>
  <cp:revision>22</cp:revision>
  <dc:subject/>
  <dc:title>ГОЧС</dc:title>
</cp:coreProperties>
</file>