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2    января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№  63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планировки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 45, 46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, и заявления ООО «Регион-Проект Групп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6"/>
        </w:rPr>
        <w:t>1. Утвердить проект планировки территории по объекту: «Обустройство кустов №№ 5, 6, 8 Южно-Лыжского нефтяного месторождения», расположенного: Республика Коми, муниципальный район «Печора», ГУ «Каджеромское лесничество», Березовское участковое лесничество квартал 12, 13, 38, земли лесного фонда, общей площадью 5,6417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12-06T11:15:00Z</cp:lastPrinted>
  <dcterms:modified xsi:type="dcterms:W3CDTF">2023-01-13T06:22:00Z</dcterms:modified>
  <cp:revision>50</cp:revision>
  <dc:subject/>
  <dc:title>попопопо</dc:title>
</cp:coreProperties>
</file>