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7    января   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  <w:u w:val="single"/>
              </w:rPr>
            </w:pPr>
            <w:r>
              <w:rPr/>
              <w:tab/>
              <w:t xml:space="preserve">                                   </w:t>
            </w: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  <w:u w:val="single"/>
              </w:rPr>
              <w:t>89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ерный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Правил землепользования и застройки СП «Озёрный», утвержденных постановлением администрации МР «Печора» от 17.08.2022 г. № 1524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от 09.01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Озёрный», п. Озёрный, ул. Спортивная, д. 6, д. 8, в части уменьшения минимального размера образуемого земельного участка, установленного градостроительным регламентом территориальной зоны застройки малоэтажными жилыми домами (Ж-2), с 600 кв.м. до 400 кв.м., в соответствии с проектом межевания территории, утвержденным постановлением администрации МР «Печора» от 29.06.2022 № 11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принятия,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2-11-28T11:57:00Z</cp:lastPrinted>
  <dcterms:modified xsi:type="dcterms:W3CDTF">2023-01-18T06:56:00Z</dcterms:modified>
  <cp:revision>64</cp:revision>
  <dc:subject/>
  <dc:title>Пояснительная записка</dc:title>
</cp:coreProperties>
</file>