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1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7   января  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9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едоставлении   разрешения  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МР «Печора», СП «Приуральское», д. Даниловк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40 Градостроительного кодекса Российской Федерации,  Правил землепользования и застройки СП «Приуральское», утвержденных постановлением администрации МР «Печора» от 17.08.2022 г. № 1526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учетом рекомендаций постоянно действующей комиссии по землепользованию и застройке муниципального образования муниципального района «Печора», по результатам проведения публичных слушаний от 09.01.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МР «Печора», СП «Приуральское», д. Даниловка, ул. Центральная, в части уменьшения минимального размера образуемого земельного участка, установленного градостроительным регламентом территориальной зоны застройки малоэтажными жилыми домами (Ж-2), с 500 кв.м. до 10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о дня его принятия,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0:00Z</dcterms:created>
  <dc:creator>Стеблина С.М.</dc:creator>
  <dc:description/>
  <cp:keywords/>
  <dc:language>en-US</dc:language>
  <cp:lastModifiedBy>Пользователь</cp:lastModifiedBy>
  <cp:lastPrinted>2023-01-16T15:16:00Z</cp:lastPrinted>
  <dcterms:modified xsi:type="dcterms:W3CDTF">2023-01-18T07:09:00Z</dcterms:modified>
  <cp:revision>6</cp:revision>
  <dc:subject/>
  <dc:title>Пояснительная записка</dc:title>
</cp:coreProperties>
</file>