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5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знание претендентов участниками и подведение итогов торгов посредством публичного предложения 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20 январ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торгов посредством публичного предложения по продаже муниципального имущества муниципального района «Печора» и подведение итогов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21472695"/>
      <w:r>
        <w:rPr>
          <w:rFonts w:cs="Times New Roman" w:ascii="Times New Roman" w:hAnsi="Times New Roman"/>
          <w:bCs/>
          <w:sz w:val="26"/>
          <w:szCs w:val="26"/>
        </w:rPr>
        <w:t>Административное здание, нежилое, кадастровый номер 11:12:1701011:1726, общей  площадью 218,5 кв.м., и земельный участок разрешенное использование: под административным зданием, кадастровый номер 11:12:1701011:2043, общей площадью 1492 кв.м., расположенные по адресу: Российская Федерация, Республика Коми, муниципальный район «Печора, городское поселение «Печора», г. Печора, пер.Южный, д.7Г.</w:t>
      </w:r>
      <w:bookmarkEnd w:id="0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еменений и ограничений нет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«14» декабря 2022 года № 394-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16.12.2022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6.01.2023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не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сти продажу имущества без объявления цен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званн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314"/>
        <w:gridCol w:w="2449"/>
      </w:tblGrid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>
          <w:trHeight w:val="2684" w:hRule="atLeast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С.Чечулина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44:00Z</dcterms:created>
  <dc:creator>User</dc:creator>
  <dc:description/>
  <cp:keywords/>
  <dc:language>en-US</dc:language>
  <cp:lastModifiedBy>Бухгалтер</cp:lastModifiedBy>
  <cp:lastPrinted>2023-01-20T09:43:00Z</cp:lastPrinted>
  <dcterms:modified xsi:type="dcterms:W3CDTF">2023-01-20T06:44:00Z</dcterms:modified>
  <cp:revision>2</cp:revision>
  <dc:subject/>
  <dc:title>ПРОТОКОЛ № 12</dc:title>
</cp:coreProperties>
</file>