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4 янва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1736036"/>
      <w:r>
        <w:rPr>
          <w:rFonts w:cs="Times New Roman" w:ascii="Times New Roman" w:hAnsi="Times New Roman"/>
          <w:b/>
          <w:sz w:val="24"/>
          <w:szCs w:val="24"/>
        </w:rPr>
        <w:t>Лот №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- Здание изолятора амбулаторного, нежилое, кадастровый номер 11:12:1301001:672, общей площадью 216,6 кв.м. и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А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родильного блока, нежилое, кадастровый номер 11:12:1301001:666, общей  площадью 1294,7 кв.м., и земельный участок разрешенное использование: сельскохозяйственное использование (код 1.0), кадастровый номер 11:12:1301001:676, общей площадью 2001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Б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Здание коровника, нежилое, кадастровый номер 11:12:1301001:667, общей  площадью 3773,9 кв.м., и земельный участок разрешенное использование: сельскохозяйственное использование (код 1.0), кадастровый номер 11:12:1301001:679, общей площадью 8954 кв.м., расположенные по адресу: Российская Федерация, Республика Коми, муниципальный район Печора, городское поселение Путеец, п.Луговой, ул.Центральная, з/у 7В. 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й и ограниче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от 13.12.2022 № 391-р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16.12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8.01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1,2,3 не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6:00Z</dcterms:created>
  <dc:creator>User</dc:creator>
  <dc:description/>
  <cp:keywords/>
  <dc:language>en-US</dc:language>
  <cp:lastModifiedBy>Бухгалтер</cp:lastModifiedBy>
  <cp:lastPrinted>2023-01-24T09:14:00Z</cp:lastPrinted>
  <dcterms:modified xsi:type="dcterms:W3CDTF">2023-01-24T06:16:00Z</dcterms:modified>
  <cp:revision>2</cp:revision>
  <dc:subject/>
  <dc:title>ПРОТОКОЛ № 12</dc:title>
</cp:coreProperties>
</file>