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кВ ТП № 2 ф. «Русанова 2/41» г. Печора»,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8:1144; 11:12:1701008:206; 11:12:1701008:31; 11:12:1701008:40; 11:12:1701008:41; 11:12:1701008:1454, общей площадью 1 15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 2 ф. «Русанова 2/41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ЭК-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5-4781/1 от 23.09.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собственност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 "Печора", № 28-02ю/19, выдан 17.04.201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12.2019, номер государственной регистрации: 11:12:1701008:1144-11/057/2019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Печорский речной 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3/2007-69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6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, № 90-02м/06, выдан 11.04.2006, дата государственной регистрации: 29.08.200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2/2006-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Павел Александрович, 23.04.197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Гагарина, д. 14, кв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йлов Павел Александрович, 23.04.1970,</w:t>
            </w:r>
            <w:r>
              <w:rPr>
                <w:rFonts w:cs="TimesNewRomanPSMT;Calibri" w:ascii="TimesNewRomanPSMT;Calibri" w:hAnsi="TimesNewRomanPSMT;Calibri"/>
              </w:rPr>
              <w:t xml:space="preserve"> </w:t>
            </w:r>
            <w:r>
              <w:rPr/>
              <w:t>Республика Коми, г. Печора, ул. Гагарина, д. 14, кв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½ 11-11/012-11/012/001/2016-2816/2 от 25.06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2750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6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17:00Z</cp:lastPrinted>
  <dcterms:modified xsi:type="dcterms:W3CDTF">2023-01-20T12:19:00Z</dcterms:modified>
  <cp:revision>125</cp:revision>
  <dc:subject/>
  <dc:title/>
</cp:coreProperties>
</file>