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18868"/>
      <w:bookmarkStart w:id="1" w:name="_Hlk110333085"/>
      <w:r>
        <w:rPr>
          <w:sz w:val="26"/>
          <w:szCs w:val="26"/>
        </w:rPr>
        <w:t>«ВЛ-0,4 кВ ф. «Поселок-2» ТП №12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1:1244; 11:12:1701001:1621; 11:12:1701001:1697; 11:12:1701001:45; 11:12:1701001:56; 11:12:1701001:679, 11:12:1701001:797 общей площадью 2 68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селок-2» ТП №1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, № 186-02ю/06, выдан 01.06.2006, дата государственной регистрации: 23.10.2006,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 регистрации: 11-11-12/021/2006-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тый Николай Зиновьевич, 23.05.1965,</w:t>
            </w:r>
            <w:r>
              <w:rPr>
                <w:rFonts w:cs="TimesNewRomanPSMT;Calibri" w:ascii="TimesNewRomanPSMT;Calibri" w:hAnsi="TimesNewRomanPSMT;Calibri"/>
              </w:rPr>
              <w:t xml:space="preserve"> </w:t>
            </w:r>
            <w:r>
              <w:rPr/>
              <w:t>Республика Коми, г.Печора, ул.Булгаковой, д.17, кв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1:679-11/012/2017-2 от 06.04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14:00Z</cp:lastPrinted>
  <dcterms:modified xsi:type="dcterms:W3CDTF">2023-01-20T12:14:00Z</dcterms:modified>
  <cp:revision>126</cp:revision>
  <dc:subject/>
  <dc:title/>
</cp:coreProperties>
</file>