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Кафе» ТП №161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8:6; 11:12:1701008:30; 11:12:1701008:227; 11:12:1701008:252; 11:12:1701008:267; 11:12:1701008:268, </w:t>
      </w:r>
      <w:bookmarkStart w:id="2" w:name="_Hlk125020967"/>
      <w:r>
        <w:rPr>
          <w:sz w:val="26"/>
          <w:szCs w:val="26"/>
        </w:rPr>
        <w:t>11:12:1701008:677</w:t>
      </w:r>
      <w:bookmarkEnd w:id="2"/>
      <w:r>
        <w:rPr>
          <w:sz w:val="26"/>
          <w:szCs w:val="26"/>
        </w:rPr>
        <w:t>, 11:12:1701008:1086 общей площадью 206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Кафе» ТП №16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Эдуард Валерьевич, 23.03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6/2014-489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7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406-02ю/06, выдан 16.11.2006, дата государственной регистрации: 10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 Олег Иванович, 22.12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8:227-11/057/2021-2 от 11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а Любовь Алексеевна, 24.04.1989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0-062 от 17.04.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"Печора", № 29-02ю/19, выдан 17.04.201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12.2019, номер государственной регистрации: 11:12:1701008:252-11/057/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имени А.А.Стенина" г. Печор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8:677-11/057/2019-1 от 25.10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2/2013-03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2.2013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07:00Z</cp:lastPrinted>
  <dcterms:modified xsi:type="dcterms:W3CDTF">2023-01-20T12:07:00Z</dcterms:modified>
  <cp:revision>139</cp:revision>
  <dc:subject/>
  <dc:title/>
</cp:coreProperties>
</file>