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21022"/>
      <w:bookmarkStart w:id="1" w:name="_Hlk110333085"/>
      <w:r>
        <w:rPr>
          <w:sz w:val="26"/>
          <w:szCs w:val="26"/>
        </w:rPr>
        <w:t>«ВЛ-0,4кВ ф. «Поселок-2» КТП №76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6:154; 11:12:1701006:174; 11:12:1702006:24; 11:12:1702006:40; 11:12:1702006:448; 11:12:1702006:451, </w:t>
      </w:r>
      <w:bookmarkStart w:id="2" w:name="_Hlk125020967"/>
      <w:r>
        <w:rPr>
          <w:sz w:val="26"/>
          <w:szCs w:val="26"/>
        </w:rPr>
        <w:t>11:12:1702006:</w:t>
      </w:r>
      <w:bookmarkEnd w:id="2"/>
      <w:r>
        <w:rPr>
          <w:sz w:val="26"/>
          <w:szCs w:val="26"/>
        </w:rPr>
        <w:t>54, 11:12:1702006:931 общей площадью 2 41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2» КТП №7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ЛЮДМИЛА АНТОНОВНА, 17.08.1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19/2006-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8.2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365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.04.2010, номер государственной регистрации: 11-11-12/009/2010-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чик Антонина Васильевна, 07.06.1965,</w:t>
            </w:r>
            <w:r>
              <w:rPr>
                <w:rFonts w:cs="TimesNewRomanPSMT;Calibri" w:ascii="TimesNewRomanPSMT;Calibri" w:hAnsi="TimesNewRomanPSMT;Calibri"/>
              </w:rPr>
              <w:t xml:space="preserve"> </w:t>
            </w:r>
            <w:r>
              <w:rPr/>
              <w:t>Республика Коми, г.Печора, ул.Школьная, д.7, корп.1, кв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24-11/012/2017-5 от 01.11.201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ДИ НАЗАР ВАСИЛЬЕВИЧ, 26.10.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8/2005-022 от 25.08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ова Валентина Владимировна, 19.10.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прова Ирина Александровна, 02.09.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пров Олег Александрович, 18.04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 11-11/012-11/012/001/2015-3861/3 от 24.07.2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 11-11/012-11/012/001/2015-3861/2 от 24.07.2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 от 11-11/012-11/012/001/2015-3861/1 от 2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Марат Муслимович, 11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 Муслим Магомаевич, 14.08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11:12:1702006:451-11/057/2018-9 от 25.09.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андр Андреевич, 22.06.1994, 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54-11/057/2018-5 от 08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настасия Олеговна, 24.07.1985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931-11/057/2018-1 от 29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03:00Z</cp:lastPrinted>
  <dcterms:modified xsi:type="dcterms:W3CDTF">2023-01-20T12:04:00Z</dcterms:modified>
  <cp:revision>130</cp:revision>
  <dc:subject/>
  <dc:title/>
</cp:coreProperties>
</file>