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21022"/>
      <w:bookmarkStart w:id="1" w:name="_Hlk110333085"/>
      <w:r>
        <w:rPr>
          <w:sz w:val="26"/>
          <w:szCs w:val="26"/>
        </w:rPr>
        <w:t>«ВЛ-0,4кВ ф. «Гараж» ТП №7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11:1046; 11:12:1701011:1047; 11:12:1701011:1374; 11:12:1701011:18; 11:12:1701011:2; 11:12:1701011:273, </w:t>
      </w:r>
      <w:bookmarkStart w:id="2" w:name="_Hlk125020967"/>
      <w:r>
        <w:rPr>
          <w:sz w:val="26"/>
          <w:szCs w:val="26"/>
        </w:rPr>
        <w:t>11:12:1701011:</w:t>
      </w:r>
      <w:bookmarkEnd w:id="2"/>
      <w:r>
        <w:rPr>
          <w:sz w:val="26"/>
          <w:szCs w:val="26"/>
        </w:rPr>
        <w:t>47, 11:12:1701011:910; 11:12:1701011:919(1); 11:12:1701011:919(2) общей площадью 3026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, «ВЛ-0,4кВ ф. «Гараж» ТП №7 г. Печора», 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1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Горводоканал" муниципального образования "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11:1046-11/012/2018-2 от 29.01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находящегося в собственност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района "Печора", № 76-02ю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1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"Горводоканал" муниципального образования "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1:1047-11/012/2018-1 от 29.01.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собственности муниципального образова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"Печора", № 76-02ю/18, выдан 15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1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"Коми теплов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6/2014-222 от 19.06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№98-02ю/15 аренды земельного участка, находящегося в собственности муниципального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разования муниципального района "Печора", выдан 01.12.2015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8.2016, номер государственной регистрации: 11-11/012-11/012/001/2016-327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оми "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противотуберкулезный диспансе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1:2-11/001/2018-2 от 04.05.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7/2012-1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11: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Республики Коми "Печорска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районн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1:273-11/012/2017-2 от 06.12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5/2012-6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7.20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, № 385-02ю/06, выдан 16.11.2006, дата государственной регистрации: 09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 ВЛАДИМИР НИКОЛАЕВИЧ, 29.04.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8/2012-011 от 24.02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1: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о-строительный кооператив "Баргуз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1/2014-444 от 07.03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57:00Z</cp:lastPrinted>
  <dcterms:modified xsi:type="dcterms:W3CDTF">2023-01-20T12:01:00Z</dcterms:modified>
  <cp:revision>135</cp:revision>
  <dc:subject/>
  <dc:title/>
</cp:coreProperties>
</file>