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21022"/>
      <w:bookmarkStart w:id="1" w:name="_Hlk110333085"/>
      <w:r>
        <w:rPr>
          <w:sz w:val="26"/>
          <w:szCs w:val="26"/>
        </w:rPr>
        <w:t>«ВЛ-0,4кВ ф. «Поселок-2» КТП №90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3003:255; 11:12:1703003:276; 11:12:1703003:277; 11:12:1703003:476; 11:12:1703003:477 общей площадью 2 227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, «ВЛ-0,4кВ ф. «Поселок-2» КТП №90 г. Печора», 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9 января 2023 г. № 8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3003: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</w:t>
            </w:r>
          </w:p>
          <w:p>
            <w:pPr>
              <w:pStyle w:val="Normal"/>
              <w:jc w:val="center"/>
              <w:rPr/>
            </w:pPr>
            <w:r>
              <w:rPr/>
              <w:t>Запа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земельного участка, № 375-02ю/09, выдан 10.09.2009, дата государственной регистрации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.04.2010, номер государственной регистрации: 11-11-12/009/2010-2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3003: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КО СВЕТЛАНА ПАВЛОВНА, 11.06.1962,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 г.Сочи, ул.Я.Фабрициуса, д.2/9А, кв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26/2011-686 от 22.11.201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3003:4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ко Николай Евгеньевич, 09.01.1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08/2012-171 от 19.09.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20T14:54:00Z</cp:lastPrinted>
  <dcterms:modified xsi:type="dcterms:W3CDTF">2023-01-20T11:55:00Z</dcterms:modified>
  <cp:revision>135</cp:revision>
  <dc:subject/>
  <dc:title/>
</cp:coreProperties>
</file>