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21022"/>
      <w:bookmarkStart w:id="1" w:name="_Hlk110333085"/>
      <w:r>
        <w:rPr>
          <w:sz w:val="26"/>
          <w:szCs w:val="26"/>
        </w:rPr>
        <w:t>«ВЛ-0,4кВ ф. «Поселок-1» КТП №201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2" w:name="_Hlk125032101"/>
      <w:r>
        <w:rPr>
          <w:sz w:val="26"/>
          <w:szCs w:val="26"/>
        </w:rPr>
        <w:t>11:12:1704003:100</w:t>
      </w:r>
      <w:bookmarkEnd w:id="2"/>
      <w:r>
        <w:rPr>
          <w:sz w:val="26"/>
          <w:szCs w:val="26"/>
        </w:rPr>
        <w:t>; 11:12:1704003:103; 11:12:1704003:106; 11:12:1704003:370; 11:12:1704003:436; 11:12:1704003:573; 11:12:1704003:574; 11:12:1704003:575; 11:12:1704003:804; 11:12:1704003:97  общей площадью 3 433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, «ВЛ-0,4кВ ф. «Поселок-1» КТП №201 г. Печора», 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10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4003: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 Евгений Васильевич, 09.02.1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26/2014-903 от 12.07.20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4003: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 СЕРГЕЙ АЛЕКСАНДРОВИЧ, 09.08.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24/2010-181 от 07.09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4003: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, № 367-02ю/09, выдан 10.09.2009, дата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.04.2010, номер государственной регистрации: 11-11-12/009/2010-2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4003: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вицкий Евгений Евгеньевич, 29.04.1976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, г.Печора, ул.Ленина, д.16, кв.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47/2013-346 от 30.10.201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12:1704003: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ин Андрей Александрович, 22.08.1982</w:t>
            </w:r>
          </w:p>
          <w:p>
            <w:pPr>
              <w:pStyle w:val="Normal"/>
              <w:jc w:val="center"/>
              <w:rPr/>
            </w:pPr>
            <w:r>
              <w:rPr/>
              <w:t>169601, Республика Коми, г Печора, ул Ручейная, д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4003:436-11/057/2022-5 от 26.07.202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4003:5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Газпром газораспределение Сыктывкар"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оглашение о внесении изменений в договор №61-02ю/15 аренды земельных участков, государственна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обственность на которые не разграничена от 01 сентября 2015г., № 1, выдан 25.04.2016, номер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й регистрации: 11-11/012-11/012/001/2016-2706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4003: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Газпром газораспределение Сыктывкар"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оглашение о внесении изменений в договор №61-02ю/15 аренды земельных участков, государственна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обственность на которые не разграничена от 01 сентября 2015г., № 1, выдан 25.04.2016, номер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й регистрации: 11-11/012-11/012/001/2016-2706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4003: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Газпром газораспределение Сыктывка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глашение о внесении изменений в договор №61-02ю/15 аренды земельных участков, государственна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обственнсть на которые не разграничена от 01 сентября 2015г., № 1, выдан 25.04.2016, номер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й регистрации: 11-11/012-11/012/001/2016-2706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4003: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ицын Сергей Иванович, 11.11.1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4003:804-11/057/2020-1 от 22.10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4003: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 ЮРИЙ ВАЛЕРЬЕВИЧ, 25.10.1974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1-11-12/017/2006-88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.07.20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0T14:48:00Z</cp:lastPrinted>
  <dcterms:modified xsi:type="dcterms:W3CDTF">2023-01-20T11:48:00Z</dcterms:modified>
  <cp:revision>135</cp:revision>
  <dc:subject/>
  <dc:title/>
</cp:coreProperties>
</file>