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21022"/>
      <w:bookmarkStart w:id="1" w:name="_Hlk110333085"/>
      <w:r>
        <w:rPr>
          <w:sz w:val="26"/>
          <w:szCs w:val="26"/>
        </w:rPr>
        <w:t>«ВЛ-0,4кВ ф. «Поселок-1» ТП №18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2" w:name="_Hlk125032101"/>
      <w:r>
        <w:rPr>
          <w:sz w:val="26"/>
          <w:szCs w:val="26"/>
        </w:rPr>
        <w:t>11:12:1701007:10</w:t>
      </w:r>
      <w:bookmarkEnd w:id="2"/>
      <w:r>
        <w:rPr>
          <w:sz w:val="26"/>
          <w:szCs w:val="26"/>
        </w:rPr>
        <w:t>22; 11:12:1701007:1355; 11:12:1701007:21; 11:12:1701007:2196; 11:12:1701007:2197: 11:12:1701007:61 общей площадью 77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, «ВЛ-0,4кВ ф. «Поселок-1» ТП №18 г. Печора», 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1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1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ЭК-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5/2012-278 ОТ 17.03.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находящегося в собственност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 "Печора", № 24-02ю/19, выдан 15.04.201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2.2019, номер государственной регистрации: 11:12:1701007:1022-11/057/2019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, № 190-02ю/06, выдан 01.06.2006, дата государственной регистрации: 23.10.2006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21/2006-09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42:00Z</cp:lastPrinted>
  <dcterms:modified xsi:type="dcterms:W3CDTF">2023-01-20T11:42:00Z</dcterms:modified>
  <cp:revision>136</cp:revision>
  <dc:subject/>
  <dc:title/>
</cp:coreProperties>
</file>