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ф. 4 «Островского» ТП № 94 г. Печора» </w:t>
      </w:r>
      <w:bookmarkEnd w:id="0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4:1412, 11:12:1702004:1413, 11:12:1702004:1426, 11:12:1702004:1443, 11:12:1702004:1745, 11:12:1702004:82, общей площадью 1752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4 «Островского» ТП № 94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 № 12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4: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, ИНН: 7802312751, ОГРН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№ 378-02ю/09, выдан 10.09.200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12.2010, номер государственной регистрации: 11-11-12/036/2010-280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4:38:00Z</cp:lastPrinted>
  <dcterms:modified xsi:type="dcterms:W3CDTF">2023-01-20T11:38:00Z</dcterms:modified>
  <cp:revision>127</cp:revision>
  <dc:subject/>
  <dc:title/>
</cp:coreProperties>
</file>